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66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ΘΝΙΚΟ ΣΥΜΒΟΥΛΙΟ ΠΑΙΔ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ευρωπαϊκή προοπτική των Ελληνικών Πανεπιστημίω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he Europea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target of Greek university educ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ir Vouliagmeni Hotel Nafsik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Αθήνα</w:t>
      </w:r>
      <w:r>
        <w:rPr>
          <w:rFonts w:cs="Arial" w:ascii="Arial" w:hAnsi="Arial"/>
          <w:sz w:val="28"/>
          <w:szCs w:val="28"/>
          <w:lang w:val="en-US"/>
        </w:rPr>
        <w:t xml:space="preserve">, 21 </w:t>
      </w:r>
      <w:r>
        <w:rPr>
          <w:rFonts w:cs="Arial" w:ascii="Arial" w:hAnsi="Arial"/>
          <w:sz w:val="28"/>
          <w:szCs w:val="28"/>
        </w:rPr>
        <w:t>Νοεμβρίου</w:t>
      </w:r>
      <w:r>
        <w:rPr>
          <w:rFonts w:cs="Arial" w:ascii="Arial" w:hAnsi="Arial"/>
          <w:sz w:val="28"/>
          <w:szCs w:val="28"/>
          <w:lang w:val="en-US"/>
        </w:rPr>
        <w:t xml:space="preserve"> 200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σαγωγικ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Με βάση τη συλλογική εμπειρία τους σε ξένα  και Ελληνικά Πανεπιστήμια, οι υπογραφόμενοι κάνουν τις ακόλουθες παρατηρήσεις σχετικά με τα Ελληνικά Πανεπιστήμ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ράδο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Η Ελληνική κοινωνία δίνει ανέκαθεν μεγάλη βαρύτητα και έμφαση στη μόρφωση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Ο Ελληνικός λαός είναι διατεθειμένος να υποβληθεί σε θυσίες για μόρφωση ποιότητ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ραματισμό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αριστεία στην εκπαίδευση αποτελεί όραμα για τους Έλλην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Στόχοι για την Πανεπιστημιακή Εκπαίδευ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Εξασφάλιση παιδείας υψηλής ποιότητας για κάθε Έλληνα, ανεξάρτητα κοινωνικής προέλευσης και οικονομικών δυνατοτήτω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Αριστεία σε διδασκαλία και έρευν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Διεθνής ανταγωνιστικότητ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Η παιδεία έχει αξία πέρα από επαγγελματική αποκατάσταση. Η σφαιρική και ευέλικτη μόρφωση αποτελεί την καλύτερη δυνατή προετοιμασία για την ανάπτυξη της οικονομίας και τη λύση κοινωνικών προβλημάτω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Εναρμόνιση θεσμών και δομών με διεθνή πρότυπ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Για να επιτευχθούν οι παραπάνω στόχοι είναι απαραίτητα τα εξής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διατάρακτη Λειτουργία του Πανεπιστημίο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Είναι πρωταρχικό μέλημα η εξασφάλιση της ομαλής λειτουργίας του Πανεπιστημ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Το θέμα της παιδείας είναι εθνικό και η ομαλή λειτουργία του Πανεπιστημίου πρέπει να αποτελεί μέλημα όλης της κοινωνίας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Η σημερινή δημοκρατία εγγυάται την ομαλή λειτουργία του Πανεπιστημίου και οι πολιτικές δυνάμεις από κοινού έχουν εθνική υποχρέωση να την διαφυλάξουν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Σημειώνεται ότι στο εξωτερικό η προστασία του Πανεπιστημίου (ανθρώπων και υλικοτεχνικής υποδομής) εξασφαλίζεται από ειδικό προσωπικό του Πανεπιστημίου ή από αρμόδιες αρχέ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κλογή Πανεπιστημιακών Αρχώ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Για την διαχείριση του Πανεπιστημίου απαιτούνται αποδεδειγμένες διοικητικές ικανότητες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Η εκλογή των πρυτανικών αρχών πρέπει να παραμένει εκτός κομματικών ανταγωνισμών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Η συμμετοχή των φοιτητών στην εκλογή των Πανεπιστημιακών Αρχών είναι χρήσιμη και πρέπει να γίνεται στα όρια που ισχύουν στα δημόσια Ευρωπαϊκά Πανεπιστήμ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δακτικό Προσωπικ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ο σημαντικότερο κεφάλαιο κάθε Πανεπιστημίου είναι το διδακτικό και ερευνητικό του προσωπικό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Η συνεχής ανανέωση του προσωπικού είναι αναγκαία για τη διασφάλιση και βελτίωση της ποιότητας και τη δημιουργία κέντρων αριστείας. Το σύστημα πρέπει να ενθαρρύνει εξωστρέφεια, διαφάνεια και θεσμική ευελιξία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Για την ανανέωση του διδακτικού προσωπικού επιβάλλεται ανάπτυξη νέων διαδικασιών, όπως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Να ορισθούν θέσεις σε όλες τις βαθμίδες αποκλειστικά για άριστους επιστήμονες προερχόμενους από ιδρύματα άλλα από εκείνο που προβαίνει στην προκήρυξη 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>Να συμπεριλαμβάνονται στους εκλέκτορες και εισηγητές όλων των εκλογών εξωτερικοί κριτές (διακεκριμένοι επιστήμονες της Ελλάδας και του εξωτερικού)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Να δημιουργηθούν οι κατάλληλες δομές ούτως ώστε  η επιβαλλόμενη αύξηση χρηματοδότησης να χρησιμοποιηθεί  ως μοχλός στην προσπάθεια αναβάθμισης </w:t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Να θεσμοθετηθούν ευέλικτοι θεσμοί για την προσέλκυση επισκεπτών καθηγητών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Η εναρμόνιση της Ελληνικής πρακτικής με τα διεθνώς αποδεκτά απαιτεί η μονιμότητα να ισχύει μόνο για τις ανώτερες βαθμίδ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Χρηματοδότησ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>Η οικονομική επένδυση της πολιτείας για την αναβάθμιση του Πανεπιστημίου, θα πρέπει να συνδέεται με την θετική αξιολόγηση των χρηματοδοτούμενων μονάδων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χρηματοδότηση επίλεκτων προγραμμάτων πρέπει να αυξηθεί, να έχει μακροχρόνιο προγραμματισμό και να γίνεται μετά από αξιολόγηση κατά τα πρότυπα ξένων και διεθνών οργανισμ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οικητική και Οικονομική Αυτοτέλε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διοικητική και οικονομική αυτοτέλεια ενισχύεται με την αποκέντρωση αρμοδιοτήτων διοίκησης και οικονομικής διαχείρισης από την Κεντρική  Διοίκηση του Υπουργείου Παιδεί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Η χρηματοδότηση του κάθε Πανεπιστημίου πρέπει να γίνεται με προγραμματική συμφωνία μεταξύ της διοίκησης και του Υπουργείου Παιδείας και με την κατάρτιση προϋπολογισμού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Το Πανεπιστήμιο πρέπει να έχει πλήρη ελευθερία για την εκτέλεση της προγραμματικής συμφωνίας και του προϋπολογισμού με δυνατότητα μεταφοράς κονδυλίων μέχρι 20%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Κάθε Πανεπιστήμιο πρέπει να έχει εσωτερικό κανονισμό λειτουργίας, στο πλαίσιο ενός λιτού γενικού νόμου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Το Πανεπιστήμιο πρέπει να υπόκειται σε κοινωνική λογοδοσ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Ακαδημαϊκή Αυτοτέλε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άθε Πανεπιστήμιο οφείλει να έχει ακαδημαϊκή αυτοτέλεια σε θέματα όπω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Ο καθορισμός του αριθμού εισακτέων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Τα κριτήρια εισαγωγής, που θα πρέπει να ανταποκρίνονται στις επιλογές των υποψηφίων και τις ακαδημαϊκές προτεραιότητες των Πανεπιστημίων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Η διδασκαλία, η έρευνα και η επιλογή εγχειριδίων και άλλων έργων αναφοράς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νόματα συμμετεχόντων από το εξωτερικό</w:t>
      </w:r>
    </w:p>
    <w:p>
      <w:pPr>
        <w:pStyle w:val="Normal"/>
        <w:spacing w:lineRule="auto" w:line="360"/>
        <w:ind w:left="420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</w:r>
      <w:r>
        <w:rPr>
          <w:rFonts w:cs="Arial" w:ascii="Arial" w:hAnsi="Arial"/>
        </w:rPr>
        <w:t>Αρταβάνης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>Τσάκωνα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πύρος</w:t>
      </w:r>
      <w:r>
        <w:rPr>
          <w:rFonts w:cs="Arial" w:ascii="Arial" w:hAnsi="Arial"/>
          <w:lang w:val="en-GB"/>
        </w:rPr>
        <w:t>, Professor, Dept. of Cell Biology, Harvard Medical School</w:t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</w:r>
      <w:r>
        <w:rPr>
          <w:rFonts w:cs="Arial" w:ascii="Arial" w:hAnsi="Arial"/>
        </w:rPr>
        <w:t>Γόντικα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Δημήτριο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Executive Director, Program in Hellenic Studies, Princeton University</w:t>
      </w:r>
    </w:p>
    <w:p>
      <w:pPr>
        <w:pStyle w:val="Normal"/>
        <w:spacing w:lineRule="auto" w:line="360"/>
        <w:ind w:left="-900" w:right="-868" w:hanging="0"/>
        <w:rPr/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t>Δαφέρμο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Κωνσταντίνος</w:t>
      </w:r>
      <w:r>
        <w:rPr>
          <w:rFonts w:cs="Arial" w:ascii="Arial" w:hAnsi="Arial"/>
          <w:lang w:val="en-GB"/>
        </w:rPr>
        <w:t xml:space="preserve">, Professor, Dept. of Mathematics, Brown University </w:t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</w:r>
      <w:r>
        <w:rPr>
          <w:rFonts w:cs="Arial" w:ascii="Arial" w:hAnsi="Arial"/>
        </w:rPr>
        <w:t>Ευστρατιάδ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ργύρη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Professor, Dept. of Genetics and Development, Columbia University</w:t>
      </w:r>
    </w:p>
    <w:p>
      <w:pPr>
        <w:pStyle w:val="Normal"/>
        <w:spacing w:lineRule="auto" w:line="360"/>
        <w:ind w:left="-900" w:right="-868" w:hanging="0"/>
        <w:rPr/>
      </w:pPr>
      <w:r>
        <w:rPr>
          <w:rFonts w:cs="Arial" w:ascii="Arial" w:hAnsi="Arial"/>
        </w:rPr>
        <w:t xml:space="preserve">5.Ζαννής Βασίλειος, Καθηγητής Ιατρικής και Βιοχημείας Ιατρικής Σχολής, </w:t>
      </w:r>
      <w:r>
        <w:rPr>
          <w:rFonts w:cs="Arial" w:ascii="Arial" w:hAnsi="Arial"/>
          <w:lang w:val="en-US"/>
        </w:rPr>
        <w:t>Bos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right="-868" w:hanging="0"/>
        <w:rPr/>
      </w:pPr>
      <w:r>
        <w:rPr>
          <w:rFonts w:cs="Arial" w:ascii="Arial" w:hAnsi="Arial"/>
          <w:lang w:val="en-GB"/>
        </w:rPr>
        <w:t>6.</w:t>
      </w:r>
      <w:r>
        <w:rPr>
          <w:rFonts w:cs="Arial" w:ascii="Arial" w:hAnsi="Arial"/>
        </w:rPr>
        <w:t>Καλησπέρ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Λουκά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Professor, Dept. Architecture, Pennsylvania State University</w:t>
      </w:r>
    </w:p>
    <w:p>
      <w:pPr>
        <w:pStyle w:val="Normal"/>
        <w:spacing w:lineRule="auto" w:line="360"/>
        <w:ind w:left="-900" w:right="-12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Κριμιζής Σταμάτης, Καθηγητής αστροφυσικής και διαστημικής,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 John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Hopkins, </w:t>
      </w:r>
      <w:r>
        <w:rPr>
          <w:rFonts w:cs="Arial" w:ascii="Arial" w:hAnsi="Arial"/>
          <w:lang w:val="en-US"/>
        </w:rPr>
        <w:t>USA</w:t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Νανόπουλος Δημήτριος, Καθηγητής Φυσικής, </w:t>
      </w:r>
      <w:r>
        <w:rPr>
          <w:rFonts w:cs="Arial" w:ascii="Arial" w:hAnsi="Arial"/>
          <w:lang w:val="en-GB"/>
        </w:rPr>
        <w:t>Tex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niversity</w:t>
      </w:r>
    </w:p>
    <w:p>
      <w:pPr>
        <w:pStyle w:val="Normal"/>
        <w:spacing w:lineRule="auto" w:line="360"/>
        <w:ind w:left="-900" w:right="-12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</w:r>
      <w:r>
        <w:rPr>
          <w:rFonts w:cs="Arial" w:ascii="Arial" w:hAnsi="Arial"/>
        </w:rPr>
        <w:t>Παυλάκ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Γεώργιος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color w:val="000000"/>
          <w:lang w:val="en-US"/>
        </w:rPr>
        <w:t xml:space="preserve"> Human Retrovirus Section, VB</w:t>
      </w:r>
      <w:r>
        <w:rPr>
          <w:rFonts w:cs="Arial" w:ascii="Arial" w:hAnsi="Arial"/>
          <w:color w:val="000000"/>
          <w:lang w:val="en-GB"/>
        </w:rPr>
        <w:t xml:space="preserve">, </w:t>
      </w:r>
      <w:r>
        <w:rPr>
          <w:rFonts w:cs="Arial" w:ascii="Arial" w:hAnsi="Arial"/>
          <w:color w:val="000000"/>
          <w:lang w:val="en-US"/>
        </w:rPr>
        <w:t>National Cancer Institute-Frederick</w:t>
      </w:r>
      <w:r>
        <w:rPr>
          <w:rFonts w:cs="Arial" w:ascii="Arial" w:hAnsi="Arial"/>
          <w:color w:val="000000"/>
          <w:lang w:val="en-GB"/>
        </w:rPr>
        <w:t xml:space="preserve">, </w:t>
      </w:r>
      <w:r>
        <w:rPr>
          <w:rFonts w:cs="Arial" w:ascii="Arial" w:hAnsi="Arial"/>
          <w:color w:val="000000"/>
          <w:lang w:val="en-US"/>
        </w:rPr>
        <w:t>USA</w:t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10.</w:t>
      </w:r>
      <w:r>
        <w:rPr>
          <w:rFonts w:cs="Arial" w:ascii="Arial" w:hAnsi="Arial"/>
        </w:rPr>
        <w:t>Πολλάλ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πύρο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Professor, School of Design, Harvard University</w:t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11.</w:t>
      </w:r>
      <w:r>
        <w:rPr>
          <w:rFonts w:cs="Arial" w:ascii="Arial" w:hAnsi="Arial"/>
        </w:rPr>
        <w:t>Τριχόπουλο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Δημήτριο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Professor, Dept. of Public Health, Harvard University</w:t>
      </w:r>
    </w:p>
    <w:p>
      <w:pPr>
        <w:pStyle w:val="Normal"/>
        <w:spacing w:lineRule="auto" w:line="360"/>
        <w:ind w:left="-900" w:right="-14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</w:r>
      <w:r>
        <w:rPr>
          <w:rFonts w:cs="Arial" w:ascii="Arial" w:hAnsi="Arial"/>
        </w:rPr>
        <w:t>Τσίχλη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ίλιππο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Professor </w:t>
      </w:r>
      <w:r>
        <w:rPr>
          <w:rFonts w:cs="Arial" w:ascii="Arial" w:hAnsi="Arial"/>
          <w:lang w:val="en-GB"/>
        </w:rPr>
        <w:t>Tufts University School of Medicine, TUFTS</w:t>
        <w:softHyphen/>
        <w:softHyphen/>
        <w:t xml:space="preserve"> NEMC Cancer Center</w:t>
      </w:r>
    </w:p>
    <w:p>
      <w:pPr>
        <w:pStyle w:val="Normal"/>
        <w:spacing w:lineRule="auto" w:line="360"/>
        <w:ind w:left="-900" w:right="-1768" w:hanging="0"/>
        <w:rPr/>
      </w:pPr>
      <w:r>
        <w:rPr>
          <w:rFonts w:cs="Arial" w:ascii="Arial" w:hAnsi="Arial"/>
          <w:lang w:val="en-GB"/>
        </w:rPr>
        <w:t>13.</w:t>
      </w:r>
      <w:r>
        <w:rPr>
          <w:rFonts w:cs="Arial" w:ascii="Arial" w:hAnsi="Arial"/>
        </w:rPr>
        <w:t>Φωκάς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Αθανάσιος</w:t>
      </w:r>
      <w:r>
        <w:rPr>
          <w:rFonts w:cs="Arial" w:ascii="Arial" w:hAnsi="Arial"/>
          <w:lang w:val="en-GB"/>
        </w:rPr>
        <w:t>,Professor,Dept. of Applied Maths&amp;Theoretical Physics, University of Cambridge</w:t>
      </w:r>
    </w:p>
    <w:p>
      <w:pPr>
        <w:pStyle w:val="Normal"/>
        <w:ind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right="-8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right="-868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νόματα συμμετεχόντων από την Ελλάδα</w:t>
      </w:r>
    </w:p>
    <w:p>
      <w:pPr>
        <w:pStyle w:val="Normal"/>
        <w:ind w:left="-900" w:right="-868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900" w:right="-1588" w:hanging="0"/>
        <w:rPr>
          <w:rFonts w:ascii="Arial" w:hAnsi="Arial" w:cs="Arial"/>
        </w:rPr>
      </w:pPr>
      <w:r>
        <w:rPr>
          <w:rFonts w:cs="Arial" w:ascii="Arial" w:hAnsi="Arial"/>
        </w:rPr>
        <w:t>14.Κριμπάς Κώστας, Ομότιμος Καθηγητής Φιλοσοφίας και Ιστορίας της Βιολογίας Πανεπιστημίου Αθηνών</w:t>
      </w:r>
    </w:p>
    <w:p>
      <w:pPr>
        <w:pStyle w:val="Normal"/>
        <w:spacing w:lineRule="auto" w:line="360"/>
        <w:ind w:left="-900" w:right="-868" w:hanging="0"/>
        <w:rPr>
          <w:rFonts w:ascii="Arial" w:hAnsi="Arial" w:cs="Arial"/>
        </w:rPr>
      </w:pPr>
      <w:r>
        <w:rPr>
          <w:rFonts w:cs="Arial" w:ascii="Arial" w:hAnsi="Arial"/>
        </w:rPr>
        <w:t>15.Χατζόπουλος Μιλτιάδης, Αντιπρόεδρος Εθνικού Ιδρύματος Ερευν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127" w:leader="none"/>
        <w:tab w:val="left" w:pos="6663" w:leader="none"/>
      </w:tabs>
      <w:overflowPunct w:val="false"/>
      <w:autoSpaceDE w:val="false"/>
      <w:spacing w:before="0" w:after="120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663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6:00Z</dcterms:created>
  <dc:creator> </dc:creator>
  <dc:description/>
  <cp:keywords/>
  <dc:language>en-US</dc:language>
  <cp:lastModifiedBy>Tufts-NEMC</cp:lastModifiedBy>
  <cp:lastPrinted>2006-11-22T14:03:00Z</cp:lastPrinted>
  <dcterms:modified xsi:type="dcterms:W3CDTF">2006-12-06T21:26:00Z</dcterms:modified>
  <cp:revision>2</cp:revision>
  <dc:subject/>
  <dc:title/>
</cp:coreProperties>
</file>