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ommentReference"/>
          <w:vanish w:val="false"/>
        </w:rPr>
        <w:commentReference w:id="0"/>
      </w:r>
      <w:r>
        <w:rPr>
          <w:rFonts w:cs="Times" w:ascii="Times" w:hAnsi="Times"/>
          <w:b/>
          <w:sz w:val="30"/>
        </w:rPr>
        <w:t>Categories of Symbolic Objects - Master List</w:t>
      </w:r>
    </w:p>
    <w:p>
      <w:pPr>
        <w:pStyle w:val="Normal"/>
        <w:jc w:val="center"/>
        <w:rPr>
          <w:rFonts w:ascii="Times" w:hAnsi="Times" w:cs="Times"/>
          <w:sz w:val="22"/>
        </w:rPr>
      </w:pPr>
      <w:bookmarkStart w:id="0" w:name="OLE_LINK14"/>
      <w:bookmarkEnd w:id="0"/>
      <w:r>
        <w:rPr>
          <w:rFonts w:cs="Times" w:ascii="Times" w:hAnsi="Times"/>
          <w:sz w:val="22"/>
        </w:rPr>
        <w:t>By: Jae Rhim Lee, James Forren, Naveem Mowlah, Mat Laibowitz, Andrea McCarty, Katice Helinski, Nic Rader, Carrie Bodle, Marie Law, Dan Adams, Jeremy Gates, Oliver Lutz, Lilly Donohue, and Elliot Felix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1" w:name="OLE_LINK1"/>
            <w:bookmarkEnd w:id="1"/>
            <w:r>
              <w:rPr>
                <w:rFonts w:cs="Times" w:ascii="Times" w:hAnsi="Times"/>
                <w:sz w:val="22"/>
              </w:rPr>
              <w:t>academic ceremony (robes at graduation, colors for graduate program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accessor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Addres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Advertise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Alarm clocks-sleeping it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Alcohol paraphernali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Alcoholic drionks (pina coladas, martin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alta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alta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amusement park building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Anima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animal shapes: doves, sheep, snakes, astrological animal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animals (totem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Anim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Anim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Antique furni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antiqu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Antiqu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Antiqu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Architec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Artifa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artifa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ological charact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Athletic Equipme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Attire / Uniforms / Costu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Authoritative objects: guns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autograp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Aw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Aw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Baby blankets (when a child has bestowed symbolic value upon on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baby ratt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Bad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Badg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Badg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Badg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badg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badg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Badges/Patches/Strip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bag pip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ballo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Ballo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ballo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bandann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Baseball cards / collectible c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Baseball c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baseball c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baseball ha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bath, body oil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Batteri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beauty products (make-up, etc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Beds-sleeping quart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ber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Beverag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Bills (deb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bi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Birth Certific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birthday cand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black arm band (category?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Bloo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Blo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Bluepr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Board game piec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 xml:space="preserve">Boat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Body cast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Body part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par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Boo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Book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Boo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Boo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Boo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boo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Boo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Books-litera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boundary markers (stakes, buoys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bouquet –Flow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Brassier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Broken rem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Brother’s Diplomarbeit (thesis book from Austri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Build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building facad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Building Pla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Buildings (Balcony, Columns, etc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Buildings (government building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Build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Bumper stickers / political sig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Buo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Business C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Business c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c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business c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Business C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Bustle (on a hoop dres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Cak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Calculat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alend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alenda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alenda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ampfi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Candelab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Candl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Candles / Fla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and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and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ap and g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ard (birthday/marriag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arpe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Car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ars (like limousine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Ca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Carto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Cash-Currency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Catalo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atalo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D’s/musical reco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ds/record albu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elebrities/ic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Celestial / Zodi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stial bod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Celestial Bod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Celestial Objects: moon, sun, the plane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ceremonial object: bowl, chalic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eremonial obje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ceremonial spaces: baptistery, nave, sacristy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hai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hampag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haract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Ch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harts, graphs, diagra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check mark (ctgy?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heckboo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hess pie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hess pieces/certain ga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hildhood keepsakes (bronzed baby shoes, silver spoons, etc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Childr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h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hristmas tr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igarettes (in some situation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igaret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Ciga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civilian humvees; status symbol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claddagh ring, wedding band,..symbolic jewelry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leaning suppl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Clipa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Cloc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loc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loc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loc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loc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Cloth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Cloth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loth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th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loth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lov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oa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ts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Cod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offi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oll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ollectab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Col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omfort fo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ommercial sig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ommunication devices i.e. phones, pdas, pag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company logo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Compas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ompa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ompa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Computer (shows class in society, progress, fast-pace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ic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onfet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Constellation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onstitu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Contain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Containers (Bureau, Jewelry Box, Jars, Pandora’s Box, etc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ontain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ontra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ontracts (paper agreement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Contracts / Licen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ontra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ooking obje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ornerst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ors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Costum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ostumes (historical, S&amp;M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ostu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ostu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Costu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overs (of books, CD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craft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redit c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redit c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Crests and Seals; The Free Masons, Family Crest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crop circl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r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r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crown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rowns / staffs (symbols of royalt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rystal Ba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Crystal ball/other divination tool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ufflinks (gif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ultural obje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urrency (mone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currency symbo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Curren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le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Déc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Decor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Decorative obje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sz w:val="22"/>
              </w:rPr>
              <w:t>De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igner cloth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desktop icon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Diagra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agra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diamon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diar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d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Dice/D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mplo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plo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Diplo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Diplomas / Certifica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plom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plom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Diplomas/Certificat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directional lights: car, street, airpor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rty laund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sgui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dog b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og’s collar (no longer have dog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doll hous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o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ol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Doors/Ga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dowr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Draw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Dreamcatcher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Drin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ru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Earth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ating Utensi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Egg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eg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Embl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motional objects: teddy bear, boxing gloves, Kleenex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xercise equip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glas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Fabric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al express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facial expressions: happy/sad drama face, wallmart smiley fac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acial ha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ake fru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Family heirloom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amily photograph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amily relic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ashionable it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Fauce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feat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ence (property – think suburbi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fen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figures on restroom door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iguri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Figuri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iguri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il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Fil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fire cracker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fire hydra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ireworks / confet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Firewor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fireworks/ firecrack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Fishbow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Fla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la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Flag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flag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la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la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la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fla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Fla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la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la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fla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Fla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wa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Flow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Flower blosso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Flower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Flowers / Pla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low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low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low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flow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lowers-pla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Fonts: letterform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Foo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ood Men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o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Fo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o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Fo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foods--birthday cak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footpr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oss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Fossil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ossi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Fossi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fountai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ree Samp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Furniture </w:t>
            </w:r>
            <w:bookmarkStart w:id="2" w:name="OLE_LINK3"/>
            <w:bookmarkEnd w:id="2"/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urni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ame pie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a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Ga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gav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Ge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s (ie: diamond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ems and miner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g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G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ender items: tampons, cigars, apr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eometric fo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ift Certific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ifts (especially when they are all wrapped up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if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glass flower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las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glob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Glob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oal (socce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god/deity figu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raffi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randparent’s tableware (decease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graveston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Gravesto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ravesto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reat great grandparent’s portrai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reeting c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reeting c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Greeting C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uard Do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guardrai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Hai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Haird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Hand Sign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handcuff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H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Ha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hear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Hearth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Heirloo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helme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herbs (plant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Hierarchical symbols: rank pins, sash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high hee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historic plaqu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Holiday décor (wreaths, jack o’lantern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Holiday Decor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Holiday food (birthday cakes, Christmas cookie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Hom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Hor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Hourgla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House Plant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human body (organs, hair, etc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Hunting relic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Hygenic It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onographic writing (ie: hieroglyphic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Ic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ID / Membership C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ID car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ion c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identification c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dentifi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mag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incens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incen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gnias (ie: military rank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nstru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Instru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OU/Bi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tems of worsh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Jewelry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Jewel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Jewel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jewel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Jewels/precious met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Journa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Journal/Diary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Key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Key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Key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Key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Key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key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key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Keys/Loc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Kits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Label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abe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Labe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labyrinth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landmark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andmar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large scale sand-painting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legal (scales, lady justice, robes, etc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egal Docu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Legal Docu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le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ett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Lett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ett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evel (too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icense pl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icen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licenses or permit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light bulb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lighthou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igh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Ligh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liscense plat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itera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Log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og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logos/insigni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lost teeth, cut hair (collecting from babies and childre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xury-status obje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chi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gazine advertise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make-up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Makeup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ke-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Make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ke-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mandal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Mannequin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map symbol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pping too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Map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Ma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Ma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maps/glob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Marks (#$%*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masc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Masc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mascot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sco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o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Masco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sco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Mas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s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s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mas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Mas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Mat LaibowitzheMat Laibowitzical symbols: plus sign, square root, equation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teri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maybe inforMat Laibowitzional categories like: warning labels on consumer goods, care instruction symbols on cloth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Measu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ing devices (ie: gauges/rulers/abac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easuring devi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Measuring Tool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echanical obje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ed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Med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Medicati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edicinal it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edic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eeting pla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embershi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emorabil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Memorabil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memoria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emori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emori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men’s 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en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Meta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et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et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etrono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military (stripes, pins, medals, etc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ilitary hon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Minerals/Met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irr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Mirror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irr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r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Mirr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od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Model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Mode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ode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Mode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Monet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Money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oney (propert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on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on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Mon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money/currency, credit cards, chec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oney-Curren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monogra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Monu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onu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onu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Mountains, Rivers, parts of the landscap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Mov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ulti-meter (electricit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usical instru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musical notati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usical no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National symbolic objects: liberty bell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ationalist figu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eck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eck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newspap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nightligh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ostalgic it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umb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Numb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Numbers/ algebraic symbol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objects of citizensh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objects of identity (business cards, drivers license, school i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bsolete objects (phonograph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Old hand/farm tools: pitchforks, sickl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Opening, do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Ornaments / Decor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Orna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orna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ackag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Pai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painting, sculpture: art wor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aint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Paint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al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ass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ass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atch- over the ey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patriotic (flags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ed Cross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Perfum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Perfum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Permit/Licens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ersonal hygiene it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e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hallu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Phon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hoto alb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hoto albums/scrap boo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hotograph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Photograph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hotograph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hotograph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0"/>
              </w:rPr>
              <w:t>(Marie Law</w:t>
            </w:r>
            <w:r>
              <w:rPr>
                <w:rFonts w:cs="Times" w:ascii="Times" w:hAnsi="Times"/>
                <w:sz w:val="22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Photograph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icture (photo/painting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picture fram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icture fra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Pillow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pin strip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ink Sl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lacema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laids (Tartan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lane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Plantlif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Plants/Ear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laq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ing c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Podium/Pedes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oker chi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oker chi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olice badg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olitical paraphernal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ortrai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rai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ostage stam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ostc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ost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Post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Postu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ottery (vessel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te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rescrip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Present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Present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Prizes/Award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rofessional objects (stethoscope, gave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Professional objects: office supplies, anchors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ro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he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osthetic parts (false eyes, teeth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mpki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hc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puppet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pe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quil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Quil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quil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Rabbit’s Feet/Good luck charm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Receipt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Receip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ceipts/bil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Refridgerator magnet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relic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l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ligious Ic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ligious Ic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us icons/imag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religious object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us obje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ligious obje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Religious paraphernalia: holy water, bible, cross, etc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us relic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Religious Relic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us structures (ie: chuppah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Remote Contro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replicas (ex. model ship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ic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plic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Replic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presentations of allegorical figures (Uncle Sam, Betty Crocke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pti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Resume/Portfolio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sumés/CV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Ribbon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ibb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Ritualistic It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oad markers (i.e. orange barrels, stoplight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oad Signs (Stop, Deer Crossing…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ros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oyal objects (crowns, throne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al paraphernalia (crowns/scepter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ul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ul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cale (weigh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scale figur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Scale/Bala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ca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cars (especially in African countrie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cep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cept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cheMat Laibowitzic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corebo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Scrip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Sculp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culp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ea shel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eals (presidential seal, seal of approv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Se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Seals/Stamp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Security Items (i.e. security blanket, pacifie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semifore; morse code;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entimental obje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exual symbolic obje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Shap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Shap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heet Mus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hel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hoes (like stiletto heel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ho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Shop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ign (commerci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Signag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ge (ie: “exit” signs, road signs, etc…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igna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ignatu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Sign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s (in sign languag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Sig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ig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Sig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ilverwa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Simple hand gestures: the finger, thumbs up, peac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Sirens / Al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Smoking aid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o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Souvenir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Souveni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ouveni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Spac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pare batte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pi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pirits (alcoho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sports insigni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pot ligh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stage prop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Stage Sets / Pro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tage se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Stai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tam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Stam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tam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star, check mark, x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tation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Statu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tatu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tatu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tatu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Stat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to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top sig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torage cases (trunks, chest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street signs using pictur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treet Sig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stripes(ctgy?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Su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Swing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Switch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words- obsolete weap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ic “alphabet” characters (ie $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symbolic character in a story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Tablew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oh c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tarot c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Tatoos/Body Ar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tattoo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atto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Tatto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tatto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taxiderm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echnological objects (computers, cell phone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echnolo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televisi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elevi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ex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exti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exti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Texti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Textur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he bod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The Bod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the statue of liberty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hermometer (meteorologic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thermomet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thro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icke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icke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ticke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Tickets/Voucher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time capsu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ime devi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Time Pie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Timepiec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pie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imepie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Toile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Tombston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Tool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o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o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Too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Tot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Towe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Toy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toy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Toy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y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y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toy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y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y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Toy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toys/dol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ng c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affic ligh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traffic lines/parking lot lin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affic sig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 (ie: car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ansport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Traveling objects: luggage, passports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e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troph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18"/>
              </w:rPr>
            </w:pPr>
            <w:r>
              <w:rPr>
                <w:rFonts w:cs="Arial" w:ascii="Times" w:hAnsi="Times"/>
                <w:sz w:val="22"/>
                <w:szCs w:val="18"/>
              </w:rPr>
              <w:t>Troph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Arial" w:ascii="Times" w:hAnsi="Times"/>
                <w:sz w:val="22"/>
                <w:szCs w:val="18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oph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trophies, ribbons, and award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hies/aw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Trophies/Plaqu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tumblewee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uning fo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Tv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Underwea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Unifor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Unifor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Unifor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Unifo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Unifo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Unifo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unifo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s/jerseys/et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Urn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vases, ur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Veggie burger/tofu do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Vehic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vehic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Veil, curtai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video gam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Video, C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wallpap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ar Prote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warnings (skull&amp;crossbones, etc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Wat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Wa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Wax Se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eapons (swords, knives, gun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eap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p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eap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Weap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0"/>
              </w:rPr>
            </w:pPr>
            <w:r>
              <w:rPr>
                <w:rFonts w:cs="Arial" w:ascii="Times" w:hAnsi="Times"/>
                <w:sz w:val="22"/>
                <w:szCs w:val="20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eat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eatherva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Websit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ebsi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wedding 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wedding gowns, Costumes and pagentry: gowns. head dress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edding Ring / Engagement R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wedding ring-jewel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ding r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el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Whee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indo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wrapping pap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reaths/Christmas Tr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riting Utensi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utensi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Yellow ribb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</w:tbl>
    <w:p>
      <w:pPr>
        <w:pStyle w:val="Normal"/>
        <w:rPr/>
      </w:pPr>
      <w:r>
        <w:rPr>
          <w:rStyle w:val="CommentReference"/>
          <w:vanish w:val="false"/>
        </w:rPr>
        <w:commentReference w:id="1"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lan McCollum User" w:date="2004-09-20T00:50:00Z" w:initials="A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Allan McCollum User" w:date="2004-09-20T00:24:00Z" w:initials="A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imes-Roman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sz w:val="16"/>
      </w:rPr>
    </w:pPr>
    <w:r>
      <w:rPr>
        <w:rFonts w:cs="Times" w:ascii="Times" w:hAnsi="Times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" w:hAnsi="Times" w:cs="Times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" w:hAnsi="Times" w:cs="Times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3:32:00Z</dcterms:created>
  <dc:creator>James C. Forren</dc:creator>
  <dc:description/>
  <dc:language>en-US</dc:language>
  <cp:lastModifiedBy>Allan McCollum User</cp:lastModifiedBy>
  <cp:lastPrinted>2004-09-20T14:52:00Z</cp:lastPrinted>
  <dcterms:modified xsi:type="dcterms:W3CDTF">2004-09-20T18:57:00Z</dcterms:modified>
  <cp:revision>24</cp:revision>
  <dc:subject/>
  <dc:title>60 symbolic categories:</dc:title>
</cp:coreProperties>
</file>