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colas Rader  9.15.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60 Symbolic Object Categori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Ge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Plants/Ear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Clot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 Ca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 Buildings (Balcony, Columns, etc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 Toy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 Mon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  Doors/Ga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  Business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Mas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Foss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M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 Fl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 Sig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 The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 Mi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Glob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F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 Containers (Bureau, Jewelry Box, Jars, Pandora’s Box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 Boo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  Computer (shows class in society, progress, fast-pac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 Weap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 Celestial Bo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 Dipl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 T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 Wax Se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 Time Pie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 Photograp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 Instr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 Podium/Pedes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 Mod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 Anim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 Keys/Lo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 Scale/Ba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 Dice/D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7.  Security Items (i.e. security blanket, pacifi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 Memorabi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 Text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 Mea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 Repl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 Masc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 Figur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 Dec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 Uni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 Legal Doc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 Costu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 Pos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 A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 Kit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 Mov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 Ant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 Ritualistic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 Hygenic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 Lab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 G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 Badges/Patches/Str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 Minerals/Met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9.  Blo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0.  Boa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2:00Z</dcterms:created>
  <dc:creator>Nicolas G. Rader</dc:creator>
  <dc:description/>
  <dc:language>en-US</dc:language>
  <cp:lastModifiedBy>Nicolas G. Rader</cp:lastModifiedBy>
  <dcterms:modified xsi:type="dcterms:W3CDTF">2004-09-17T21:36:00Z</dcterms:modified>
  <cp:revision>5</cp:revision>
  <dc:subject/>
  <dc:title>Nicolas Rader 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506169</vt:r8>
  </property>
  <property fmtid="{D5CDD505-2E9C-101B-9397-08002B2CF9AE}" pid="3" name="_AuthorEmail">
    <vt:lpwstr>nrader@mit.edu</vt:lpwstr>
  </property>
  <property fmtid="{D5CDD505-2E9C-101B-9397-08002B2CF9AE}" pid="4" name="_AuthorEmailDisplayName">
    <vt:lpwstr>Nicolas Rader</vt:lpwstr>
  </property>
  <property fmtid="{D5CDD505-2E9C-101B-9397-08002B2CF9AE}" pid="5" name="_EmailSubject">
    <vt:lpwstr>60 categories</vt:lpwstr>
  </property>
</Properties>
</file>