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astmasters Speake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Speaker Name:</w:t>
            </w:r>
            <w:r>
              <w:rPr>
                <w:b w:val="false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peaker Bio:</w:t>
            </w:r>
            <w:r>
              <w:rPr>
                <w:b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Speech Title</w:t>
            </w:r>
            <w:r>
              <w:rPr>
                <w:b w:val="false"/>
              </w:rPr>
              <w:t xml:space="preserve">: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u w:val="single"/>
              </w:rPr>
              <w:t>Speech #: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peech Objectives</w:t>
            </w:r>
            <w:r>
              <w:rPr/>
              <w:t xml:space="preserve">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me</w:t>
            </w:r>
            <w:r>
              <w:rPr/>
              <w:t xml:space="preserve">: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is information and bring or email to the person serving as Toast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40:00Z</dcterms:created>
  <dc:creator>Maria Judge</dc:creator>
  <dc:description/>
  <dc:language>en-US</dc:language>
  <cp:lastModifiedBy>amstone</cp:lastModifiedBy>
  <dcterms:modified xsi:type="dcterms:W3CDTF">2003-12-19T18:43:00Z</dcterms:modified>
  <cp:revision>3</cp:revision>
  <dc:subject/>
  <dc:title>Toastmaster Speaker Information</dc:title>
</cp:coreProperties>
</file>