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P Infrastructure Efforts Planned a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Projects Underway (May ’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223885" cy="475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24:00Z</dcterms:created>
  <dc:creator>johnc</dc:creator>
  <dc:description/>
  <cp:keywords/>
  <dc:language>en-US</dc:language>
  <cp:lastModifiedBy>johnc</cp:lastModifiedBy>
  <dcterms:modified xsi:type="dcterms:W3CDTF">2004-05-25T14:24:00Z</dcterms:modified>
  <cp:revision>2</cp:revision>
  <dc:subject/>
  <dc:title>SAP Infrastructure Efforts Planned, and Application Projects Underway</dc:title>
</cp:coreProperties>
</file>