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read Equipment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11760</wp:posOffset>
                </wp:positionV>
                <wp:extent cx="270891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857960"/>
                          <a:chOff x="0" y="0"/>
                          <a:chExt cx="2709000" cy="185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50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1558440"/>
                            <a:ext cx="2103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lgun Gothic;맑은 고딕" w:hAnsi="Malgun Gothic;맑은 고딕" w:eastAsia="Malgun Gothic;맑은 고딕" w:cs="Malgun Gothic;맑은 고딕"/>
                                  <w:color w:val="FFFFFF"/>
                                  <w:lang w:val="en-US" w:bidi="ar-SA"/>
                                </w:rPr>
                                <w:t>Mix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8.8pt;width:213.3pt;height:146.3pt" coordorigin="8406,176" coordsize="4266,2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6;top:176;width:2196;height:2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2630;width:33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lgun Gothic;맑은 고딕" w:hAnsi="Malgun Gothic;맑은 고딕" w:eastAsia="Malgun Gothic;맑은 고딕" w:cs="Malgun Gothic;맑은 고딕"/>
                            <w:color w:val="FFFFFF"/>
                            <w:lang w:val="en-US" w:bidi="ar-SA"/>
                          </w:rPr>
                          <w:t>Mix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1. Escher Fixed Bowl Spiral Mixer, M40P</w:t>
      </w: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Dimensions</w:t>
      </w:r>
      <w:r>
        <w:rPr>
          <w:rFonts w:cs="Franklin Gothic Book" w:ascii="Franklin Gothic Book" w:hAnsi="Franklin Gothic Book"/>
          <w:sz w:val="22"/>
          <w:szCs w:val="22"/>
        </w:rPr>
        <w:t>: 42” x 23” x 54” (depth x width x height)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eight</w:t>
      </w:r>
      <w:r>
        <w:rPr>
          <w:rFonts w:cs="Franklin Gothic Book" w:ascii="Franklin Gothic Book" w:hAnsi="Franklin Gothic Book"/>
          <w:sz w:val="22"/>
          <w:szCs w:val="22"/>
        </w:rPr>
        <w:t xml:space="preserve">: 805 lbs 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Electrical</w:t>
      </w:r>
      <w:r>
        <w:rPr>
          <w:rFonts w:cs="Franklin Gothic Book" w:ascii="Franklin Gothic Book" w:hAnsi="Franklin Gothic Book"/>
          <w:sz w:val="22"/>
          <w:szCs w:val="22"/>
        </w:rPr>
        <w:t>:  220V, 3 phase, 60 Hz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arting AMP 117, running AMP 19.5</w:t>
        <w:br/>
        <w:t xml:space="preserve">Motor horse power kw 2.0 (1st speed) to 3.7 (2nd  speed) </w:t>
        <w:br/>
        <w:t>Bowl motor kw 0.55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Dough capacity</w:t>
      </w:r>
      <w:r>
        <w:rPr>
          <w:rFonts w:cs="Franklin Gothic Book" w:ascii="Franklin Gothic Book" w:hAnsi="Franklin Gothic Book"/>
          <w:sz w:val="22"/>
          <w:szCs w:val="22"/>
        </w:rPr>
        <w:t>: 88 lbs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Other specs</w:t>
      </w:r>
      <w:r>
        <w:rPr>
          <w:rFonts w:cs="Franklin Gothic Book" w:ascii="Franklin Gothic Book" w:hAnsi="Franklin Gothic Book"/>
          <w:sz w:val="22"/>
          <w:szCs w:val="22"/>
        </w:rPr>
        <w:t>: Extra strong motors for American doughs; 2 speeds; Two way bowl rotation; Electronic timers</w:t>
        <w:br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2. Piccolo 1 Modular Deck Oven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7480</wp:posOffset>
                </wp:positionH>
                <wp:positionV relativeFrom="paragraph">
                  <wp:posOffset>33655</wp:posOffset>
                </wp:positionV>
                <wp:extent cx="2805430" cy="2273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273760"/>
                          <a:chOff x="0" y="0"/>
                          <a:chExt cx="2805480" cy="227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0748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1932840"/>
                            <a:ext cx="2099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lgun Gothic;맑은 고딕" w:hAnsi="Malgun Gothic;맑은 고딕" w:eastAsia="Malgun Gothic;맑은 고딕" w:cs="Malgun Gothic;맑은 고딕"/>
                                  <w:color w:val="FFFFFF"/>
                                  <w:lang w:val="en-US" w:bidi="ar-SA"/>
                                </w:rPr>
                                <w:t>O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2.65pt;width:220.9pt;height:179.05pt" coordorigin="8248,53" coordsize="4418,3581">
                <v:shape id="shape_0" stroked="f" o:allowincell="f" style="position:absolute;left:8248;top:53;width:2688;height:35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3097;width:33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lgun Gothic;맑은 고딕" w:hAnsi="Malgun Gothic;맑은 고딕" w:eastAsia="Malgun Gothic;맑은 고딕" w:cs="Malgun Gothic;맑은 고딕"/>
                            <w:color w:val="FFFFFF"/>
                            <w:lang w:val="en-US" w:bidi="ar-SA"/>
                          </w:rPr>
                          <w:t>O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Dimensions: </w:t>
      </w:r>
      <w:r>
        <w:rPr>
          <w:rFonts w:cs="Franklin Gothic Book" w:ascii="Franklin Gothic Book" w:hAnsi="Franklin Gothic Book"/>
          <w:sz w:val="22"/>
          <w:szCs w:val="22"/>
        </w:rPr>
        <w:t>49” x 39” x 67” (depth x width x height)</w:t>
        <w:br/>
        <w:t>Add about 3 ft in depth to account for room needed in front to use long-handled paddle to remove bread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Weight: </w:t>
      </w:r>
      <w:r>
        <w:rPr>
          <w:rFonts w:cs="Franklin Gothic Book" w:ascii="Franklin Gothic Book" w:hAnsi="Franklin Gothic Book"/>
          <w:sz w:val="22"/>
          <w:szCs w:val="22"/>
        </w:rPr>
        <w:t>990 lb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Electrical</w:t>
      </w:r>
      <w:r>
        <w:rPr>
          <w:rFonts w:cs="Franklin Gothic Book" w:ascii="Franklin Gothic Book" w:hAnsi="Franklin Gothic Book"/>
          <w:sz w:val="22"/>
          <w:szCs w:val="22"/>
        </w:rPr>
        <w:t>: 220V, 60 Hz, neutral wire for single phase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Deck Connection Load (incl steam): 4.8 kw, 21.82 Amps</w:t>
      </w:r>
    </w:p>
    <w:p>
      <w:pPr>
        <w:pStyle w:val="Normal"/>
        <w:ind w:left="1260" w:hanging="126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Plumbing</w:t>
      </w:r>
      <w:r>
        <w:rPr>
          <w:rFonts w:cs="Franklin Gothic Book" w:ascii="Franklin Gothic Book" w:hAnsi="Franklin Gothic Book"/>
          <w:sz w:val="22"/>
          <w:szCs w:val="22"/>
        </w:rPr>
        <w:t xml:space="preserve">: Each oven needs steam hose – kw 3/4'’ and 50mm drain line </w:t>
      </w:r>
    </w:p>
    <w:p>
      <w:pPr>
        <w:pStyle w:val="Normal"/>
        <w:ind w:left="1260" w:hanging="126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Other specs:  </w:t>
      </w:r>
      <w:r>
        <w:rPr>
          <w:rFonts w:cs="Franklin Gothic Book" w:ascii="Franklin Gothic Book" w:hAnsi="Franklin Gothic Book"/>
          <w:sz w:val="22"/>
          <w:szCs w:val="22"/>
        </w:rPr>
        <w:t xml:space="preserve">3 Decks (ovens), each accommodates  one 23”x30” pan or 5-6 loaves 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Sits on stainless steel subframe with caster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Stone hearth baking surface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Glass door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Internal Steam generator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Stainless steel exterior panel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Analog operator control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Independent temperature controls per deck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Each oven has separate top and bottom heat controls</w:t>
      </w:r>
    </w:p>
    <w:p>
      <w:pPr>
        <w:pStyle w:val="Normal"/>
        <w:ind w:left="1260" w:hanging="12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One canvas loader included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3. Miscellaneous Equipment</w:t>
        <w:tab/>
      </w:r>
    </w:p>
    <w:tbl>
      <w:tblPr>
        <w:tblW w:w="8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022"/>
        <w:gridCol w:w="1300"/>
      </w:tblGrid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i/>
                <w:sz w:val="22"/>
                <w:szCs w:val="22"/>
                <w:lang w:eastAsia="ko-KR"/>
              </w:rPr>
              <w:t>Count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i/>
                <w:sz w:val="22"/>
                <w:szCs w:val="22"/>
                <w:lang w:eastAsia="ko-KR"/>
              </w:rPr>
              <w:t>Descrip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eastAsia="Times New Roman" w:cs="Franklin Gothic Book"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i/>
                <w:sz w:val="22"/>
                <w:szCs w:val="22"/>
                <w:lang w:eastAsia="ko-KR"/>
              </w:rPr>
              <w:t>Dimension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Workbench (fits six flour bins fit underneath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 xml:space="preserve">33” x 90” 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Wire cooling racks on casters, 5 shelves ea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35” x 18”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Proofing racks on casters, 7 proofing boards ea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 xml:space="preserve">21” x 26” 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Oven Peel with 3' hand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 xml:space="preserve">Bread pans, glazed, 8.5 x 4.5 x 2 3/4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Round baskets, lined, 8 1/4", 1 l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Round banneton proofing baskets, 7". 1/2 l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Oval banneton proofing baskets, 1/2 lb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Proofing rack covers, 4 corner zippers, cle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Bench Brus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 qt poly square containers with lid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2 qt poly square container with li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Scoops for ingred bins, clear, 64 oz ca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Ingredient bin, casters, lids, 2-3/4 cu. F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Sheet pans, HD, 16 gauge Alum 18" x 26"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Giant oven deck b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Pair leather oven glov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Baguette lift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Plastic containers for rising dough + lid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ko-KR"/>
              </w:rPr>
              <w:t xml:space="preserve">Small rack on casters, with handle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Times New Roman" w:cs="Franklin Gothic Book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524125" cy="189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45335</wp:posOffset>
            </wp:positionV>
            <wp:extent cx="2286000" cy="3044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2045335</wp:posOffset>
            </wp:positionV>
            <wp:extent cx="2286000" cy="304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9485</wp:posOffset>
                </wp:positionH>
                <wp:positionV relativeFrom="paragraph">
                  <wp:posOffset>4744085</wp:posOffset>
                </wp:positionV>
                <wp:extent cx="2098675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FFFFFF"/>
                              </w:rPr>
                              <w:t>Cooling 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7.2pt;mso-wrap-distance-left:9.05pt;mso-wrap-distance-right:9.05pt;mso-wrap-distance-top:0pt;mso-wrap-distance-bottom:0pt;margin-top:373.5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FFFFFF"/>
                        </w:rPr>
                        <w:t>Cooling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445260</wp:posOffset>
                </wp:positionV>
                <wp:extent cx="2229485" cy="287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FFFFFF"/>
                              </w:rPr>
                              <w:t>Work bench and flour b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2.65pt;mso-wrap-distance-left:9.05pt;mso-wrap-distance-right:9.05pt;mso-wrap-distance-top:0pt;mso-wrap-distance-bottom:0pt;margin-top:113.8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FFFFFF"/>
                        </w:rPr>
                        <w:t>Work bench and flour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4744085</wp:posOffset>
                </wp:positionV>
                <wp:extent cx="2097405" cy="345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FFFFFF"/>
                              </w:rPr>
                              <w:t>Proofing 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7.2pt;mso-wrap-distance-left:9.05pt;mso-wrap-distance-right:9.05pt;mso-wrap-distance-top:0pt;mso-wrap-distance-bottom:0pt;margin-top:373.5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FFFFFF"/>
                        </w:rPr>
                        <w:t>Proofing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70" w:right="27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2:00Z</dcterms:created>
  <dc:creator>Rhonda Judy</dc:creator>
  <dc:description/>
  <cp:keywords/>
  <dc:language>en-US</dc:language>
  <cp:lastModifiedBy>Maria Khim</cp:lastModifiedBy>
  <dcterms:modified xsi:type="dcterms:W3CDTF">2012-02-06T19:46:00Z</dcterms:modified>
  <cp:revision>4</cp:revision>
  <dc:subject/>
  <dc:title/>
</cp:coreProperties>
</file>