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</w:rPr>
      </w:r>
    </w:p>
    <w:p>
      <w:pPr>
        <w:pStyle w:val="Heading1"/>
        <w:rPr>
          <w:sz w:val="32"/>
        </w:rPr>
      </w:pPr>
      <w:r>
        <w:rPr>
          <w:sz w:val="32"/>
        </w:rPr>
        <w:t>Spatio-temporal experiment: Time to alignment</w:t>
      </w:r>
    </w:p>
    <w:p>
      <w:pPr>
        <w:pStyle w:val="Normal"/>
        <w:rPr>
          <w:rFonts w:ascii="Optima" w:hAnsi="Optima" w:cs="Optima"/>
          <w:color w:val="000000"/>
          <w:sz w:val="32"/>
        </w:rPr>
      </w:pPr>
      <w:r>
        <w:rPr>
          <w:rFonts w:cs="Optima" w:ascii="Optima" w:hAnsi="Optima"/>
          <w:color w:val="000000"/>
          <w:sz w:val="32"/>
        </w:rPr>
      </w:r>
    </w:p>
    <w:p>
      <w:pPr>
        <w:pStyle w:val="Normal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This should be the gap-filling experiment for Ch5.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When does the moving object lie in the same depth plane as the stationary object?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When is A next to B?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</w:rPr>
      </w:r>
    </w:p>
    <w:p>
      <w:pPr>
        <w:pStyle w:val="Normal"/>
        <w:pBdr>
          <w:bottom w:val="double" w:sz="6" w:space="1" w:color="000000"/>
        </w:pBdr>
        <w:rPr>
          <w:rFonts w:ascii="Optima" w:hAnsi="Optima" w:cs="Optima"/>
          <w:b/>
          <w:b/>
          <w:color w:val="000000"/>
          <w:sz w:val="28"/>
        </w:rPr>
      </w:pPr>
      <w:r>
        <w:rPr>
          <w:rFonts w:cs="Optima" w:ascii="Optima" w:hAnsi="Optima"/>
          <w:b/>
          <w:color w:val="000000"/>
          <w:sz w:val="28"/>
        </w:rPr>
        <w:t xml:space="preserve">Aim: </w:t>
      </w:r>
    </w:p>
    <w:p>
      <w:pPr>
        <w:pStyle w:val="Normal"/>
        <w:rPr>
          <w:rFonts w:ascii="Optima" w:hAnsi="Optima" w:cs="Optima"/>
          <w:b/>
          <w:b/>
          <w:color w:val="000000"/>
          <w:sz w:val="28"/>
        </w:rPr>
      </w:pPr>
      <w:r>
        <w:rPr>
          <w:rFonts w:cs="Optima" w:ascii="Optima" w:hAnsi="Optima"/>
          <w:b/>
          <w:color w:val="000000"/>
          <w:sz w:val="28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Determine the effects of the following variables on the ability to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locate a moving object in depth: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 xml:space="preserve">velocity 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 xml:space="preserve">    </w:t>
        <w:tab/>
        <w:t>depth range gives range of 2D velocities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frame rate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 xml:space="preserve">pixel size 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range of depths over which motion occurs (near, mid, far field)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ab/>
        <w:t>namely, spatially lim'd, temporally lim'd, both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Evaluate both endpoint manipulation methods for size consistency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pBdr>
          <w:bottom w:val="double" w:sz="6" w:space="1" w:color="000000"/>
        </w:pBdr>
        <w:rPr>
          <w:rFonts w:ascii="Optima" w:hAnsi="Optima" w:cs="Optima"/>
          <w:b/>
          <w:b/>
          <w:color w:val="000000"/>
          <w:sz w:val="28"/>
        </w:rPr>
      </w:pPr>
      <w:r>
        <w:rPr>
          <w:rFonts w:cs="Optima" w:ascii="Optima" w:hAnsi="Optima"/>
          <w:b/>
          <w:color w:val="000000"/>
          <w:sz w:val="28"/>
        </w:rPr>
        <w:t xml:space="preserve">Hypothesis: </w:t>
      </w:r>
    </w:p>
    <w:p>
      <w:pPr>
        <w:pStyle w:val="Normal"/>
        <w:rPr>
          <w:rFonts w:ascii="Optima" w:hAnsi="Optima" w:cs="Optima"/>
          <w:b/>
          <w:b/>
          <w:color w:val="000000"/>
          <w:sz w:val="20"/>
        </w:rPr>
      </w:pPr>
      <w:r>
        <w:rPr>
          <w:rFonts w:cs="Optima" w:ascii="Optima" w:hAnsi="Optima"/>
          <w:b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There will be nice thresholds for frate, velocity, resn in various depth ranges.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Endpoint manipulation method evaluation: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The one-endpt method will be good for spatially-limited motion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The both-endpt method will be good for some temp, but also spatially-lim'd motion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</w:rPr>
      </w:r>
    </w:p>
    <w:p>
      <w:pPr>
        <w:pStyle w:val="Normal"/>
        <w:pBdr>
          <w:bottom w:val="double" w:sz="6" w:space="1" w:color="000000"/>
        </w:pBdr>
        <w:rPr>
          <w:rFonts w:ascii="Optima" w:hAnsi="Optima" w:cs="Optima"/>
          <w:b/>
          <w:b/>
          <w:color w:val="000000"/>
          <w:sz w:val="28"/>
        </w:rPr>
      </w:pPr>
      <w:r>
        <w:rPr>
          <w:rFonts w:cs="Optima" w:ascii="Optima" w:hAnsi="Optima"/>
          <w:b/>
          <w:color w:val="000000"/>
          <w:sz w:val="28"/>
        </w:rPr>
        <w:t>Independent variables:</w:t>
      </w:r>
    </w:p>
    <w:p>
      <w:pPr>
        <w:pStyle w:val="Normal"/>
        <w:rPr>
          <w:rFonts w:ascii="Optima" w:hAnsi="Optima" w:cs="Optima"/>
          <w:b/>
          <w:b/>
          <w:color w:val="000000"/>
          <w:sz w:val="28"/>
        </w:rPr>
      </w:pPr>
      <w:r>
        <w:rPr>
          <w:rFonts w:cs="Optima" w:ascii="Optima" w:hAnsi="Optima"/>
          <w:b/>
          <w:color w:val="000000"/>
          <w:sz w:val="28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Velocity of object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 xml:space="preserve">frame rate 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eastAsia="Optima" w:cs="Optima" w:ascii="Optima" w:hAnsi="Optima"/>
          <w:color w:val="000000"/>
          <w:sz w:val="20"/>
        </w:rPr>
        <w:t xml:space="preserve"> </w:t>
      </w:r>
      <w:r>
        <w:rPr>
          <w:rFonts w:cs="Optima" w:ascii="Optima" w:hAnsi="Optima"/>
          <w:color w:val="000000"/>
          <w:sz w:val="20"/>
        </w:rPr>
        <w:tab/>
        <w:t xml:space="preserve">pixel size 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endpoint manipulation or normal</w:t>
        <w:tab/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Range of distance over which motion occurs:  near, mid, far fields...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ab/>
        <w:t>temp-lim, temp/spat-lim, spat-lim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ab/>
        <w:t>find the boundaries for these as a func of pix resn/frate/vel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viewing distance????????????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</w:rPr>
      </w:r>
    </w:p>
    <w:p>
      <w:pPr>
        <w:pStyle w:val="Normal"/>
        <w:pBdr>
          <w:bottom w:val="double" w:sz="6" w:space="1" w:color="000000"/>
        </w:pBdr>
        <w:rPr>
          <w:rFonts w:ascii="Optima" w:hAnsi="Optima" w:cs="Optima"/>
          <w:b/>
          <w:b/>
          <w:color w:val="000000"/>
          <w:sz w:val="28"/>
        </w:rPr>
      </w:pPr>
      <w:r>
        <w:rPr>
          <w:rFonts w:cs="Optima" w:ascii="Optima" w:hAnsi="Optima"/>
          <w:b/>
          <w:color w:val="000000"/>
          <w:sz w:val="28"/>
        </w:rPr>
        <w:t>Dependent Variables:</w:t>
      </w:r>
    </w:p>
    <w:p>
      <w:pPr>
        <w:pStyle w:val="Normal"/>
        <w:rPr>
          <w:rFonts w:ascii="Optima" w:hAnsi="Optima" w:cs="Optima"/>
          <w:b/>
          <w:b/>
          <w:color w:val="000000"/>
          <w:sz w:val="28"/>
        </w:rPr>
      </w:pPr>
      <w:r>
        <w:rPr>
          <w:rFonts w:cs="Optima" w:ascii="Optima" w:hAnsi="Optima"/>
          <w:b/>
          <w:color w:val="000000"/>
          <w:sz w:val="28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time of response vs. time of correct response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location in depth of response vs. location in depth of reference object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pBdr>
          <w:bottom w:val="double" w:sz="6" w:space="1" w:color="000000"/>
        </w:pBdr>
        <w:rPr>
          <w:rFonts w:ascii="Optima" w:hAnsi="Optima" w:cs="Optima"/>
          <w:b/>
          <w:b/>
          <w:color w:val="000000"/>
          <w:sz w:val="28"/>
        </w:rPr>
      </w:pPr>
      <w:r>
        <w:rPr>
          <w:rFonts w:cs="Optima" w:ascii="Optima" w:hAnsi="Optima"/>
          <w:b/>
          <w:color w:val="000000"/>
          <w:sz w:val="28"/>
        </w:rPr>
        <w:t>Sources of Noise:</w:t>
      </w:r>
    </w:p>
    <w:p>
      <w:pPr>
        <w:pStyle w:val="Normal"/>
        <w:rPr>
          <w:rFonts w:ascii="Optima" w:hAnsi="Optima" w:cs="Optima"/>
          <w:b/>
          <w:b/>
          <w:color w:val="000000"/>
          <w:sz w:val="20"/>
        </w:rPr>
      </w:pPr>
      <w:r>
        <w:rPr>
          <w:rFonts w:cs="Optima" w:ascii="Optima" w:hAnsi="Optima"/>
          <w:b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separation between objects is inconsistent: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make ref always some N pixels to the left of moving sq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 xml:space="preserve">time to react?  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should be consistent across trials (maybe decreasing with fatigue)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Direction of motion (to or from)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just randomize (expect it won't have an effect)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Angular vs. flat velocities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doesn't matter for 3d case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Resn vs. frate problem: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maybe run twice: once vary frate, once vary res'n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Optima" w:hAnsi="Optima" w:cs="Optima"/>
          <w:b/>
          <w:b/>
          <w:color w:val="000000"/>
        </w:rPr>
      </w:pPr>
      <w:r>
        <w:rPr>
          <w:rFonts w:cs="Optima" w:ascii="Optima" w:hAnsi="Optima"/>
          <w:b/>
          <w:color w:val="000000"/>
        </w:rPr>
        <w:t>Calculations:</w:t>
      </w:r>
    </w:p>
    <w:p>
      <w:pPr>
        <w:pStyle w:val="Normal"/>
        <w:rPr>
          <w:rFonts w:ascii="Optima" w:hAnsi="Optima" w:cs="Optima"/>
          <w:b/>
          <w:b/>
          <w:color w:val="000000"/>
        </w:rPr>
      </w:pPr>
      <w:r>
        <w:rPr>
          <w:rFonts w:cs="Optima" w:ascii="Optima" w:hAnsi="Optima"/>
          <w:b/>
          <w:color w:val="00000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viewing distance ~250cm (66cm mark on desk)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screen size ~66cm x ~88cm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FOV = 19.96 x 15.04</w:t>
      </w:r>
    </w:p>
    <w:p>
      <w:pPr>
        <w:pStyle w:val="Normal"/>
        <w:rPr>
          <w:rFonts w:ascii="Optima" w:hAnsi="Optima" w:eastAsia="Optima" w:cs="Optima"/>
          <w:color w:val="000000"/>
          <w:sz w:val="20"/>
        </w:rPr>
      </w:pPr>
      <w:r>
        <w:rPr>
          <w:rFonts w:eastAsia="Optima" w:cs="Optima" w:ascii="Optima" w:hAnsi="Optima"/>
          <w:color w:val="000000"/>
          <w:sz w:val="20"/>
        </w:rPr>
        <w:t xml:space="preserve"> 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1 pixel = .0195 deg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</w:rPr>
      </w:r>
      <w:r>
        <w:br w:type="page"/>
      </w:r>
    </w:p>
    <w:p>
      <w:pPr>
        <w:pStyle w:val="Normal"/>
        <w:pBdr>
          <w:bottom w:val="double" w:sz="6" w:space="1" w:color="000000"/>
        </w:pBdr>
        <w:rPr>
          <w:rFonts w:ascii="Optima" w:hAnsi="Optima" w:cs="Optima"/>
          <w:b/>
          <w:b/>
          <w:color w:val="000000"/>
          <w:sz w:val="28"/>
        </w:rPr>
      </w:pPr>
      <w:r>
        <w:rPr>
          <w:rFonts w:cs="Optima" w:ascii="Optima" w:hAnsi="Optima"/>
          <w:b/>
          <w:color w:val="000000"/>
          <w:sz w:val="28"/>
        </w:rPr>
        <w:t>Pilot Testing:</w:t>
      </w:r>
    </w:p>
    <w:p>
      <w:pPr>
        <w:pStyle w:val="Normal"/>
        <w:rPr>
          <w:rFonts w:ascii="Optima" w:hAnsi="Optima" w:cs="Optima"/>
          <w:b/>
          <w:b/>
          <w:color w:val="000000"/>
          <w:sz w:val="28"/>
        </w:rPr>
      </w:pPr>
      <w:r>
        <w:rPr>
          <w:rFonts w:cs="Optima" w:ascii="Optima" w:hAnsi="Optima"/>
          <w:b/>
          <w:color w:val="000000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Optima" w:hAnsi="Optima" w:cs="Optima"/>
          <w:b/>
          <w:b/>
          <w:color w:val="000000"/>
        </w:rPr>
      </w:pPr>
      <w:r>
        <w:rPr>
          <w:rFonts w:cs="Optima" w:ascii="Optima" w:hAnsi="Optima"/>
          <w:b/>
          <w:color w:val="000000"/>
        </w:rPr>
        <w:t>Pilot testing round 1:</w:t>
      </w:r>
    </w:p>
    <w:p>
      <w:pPr>
        <w:pStyle w:val="Normal"/>
        <w:rPr>
          <w:rFonts w:ascii="Optima" w:hAnsi="Optima" w:cs="Optima"/>
          <w:b/>
          <w:b/>
          <w:color w:val="000000"/>
        </w:rPr>
      </w:pPr>
      <w:r>
        <w:rPr>
          <w:rFonts w:cs="Optima" w:ascii="Optima" w:hAnsi="Optima"/>
          <w:b/>
          <w:color w:val="00000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frates:</w:t>
        <w:tab/>
        <w:tab/>
        <w:t xml:space="preserve">36 18 12 9 7.2 6 5.1 4.5 4 3.6 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 xml:space="preserve">resn:   </w:t>
        <w:tab/>
        <w:t xml:space="preserve">1 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 xml:space="preserve">endpt manip: </w:t>
        <w:tab/>
        <w:t>none, one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dep ranges:</w:t>
        <w:tab/>
        <w:t>before, over, behind Vex point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velocities:</w:t>
        <w:tab/>
        <w:t>- (100 200 300 400 500)  (chosen so that Vex exists for all frates)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Trials = 10 x 1 x 2 x 3 x 5 = 300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time/trial ~= 5 sec ==&gt; 1500 sec = 25 min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viewing distance ~250cm (66cm mark on desk)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screen size ~66cm x ~86cm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Results: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frate has definite effect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endpt manip may or may not effect things, depending (isn't signif)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ab/>
        <w:t>generally worsens things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dranges have no sig. effect, lots of error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type of measure is important (2dXdiff vs. diff time)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Conclusions: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could do fewer frates (maybe greater range?)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need to have more velocities (greater range)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dranges are vague... should I use something else?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Do I want to increase amount of time [1-2sec] before obj is at ref?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Optima" w:hAnsi="Optima" w:cs="Optima"/>
          <w:b/>
          <w:b/>
          <w:color w:val="000000"/>
        </w:rPr>
      </w:pPr>
      <w:r>
        <w:rPr>
          <w:rFonts w:cs="Optima" w:ascii="Optima" w:hAnsi="Optima"/>
          <w:b/>
          <w:color w:val="000000"/>
        </w:rPr>
        <w:t>Pilot testing round 2:</w:t>
      </w:r>
    </w:p>
    <w:p>
      <w:pPr>
        <w:pStyle w:val="Normal"/>
        <w:rPr>
          <w:rFonts w:ascii="Optima" w:hAnsi="Optima" w:cs="Optima"/>
          <w:b/>
          <w:b/>
          <w:color w:val="000000"/>
        </w:rPr>
      </w:pPr>
      <w:r>
        <w:rPr>
          <w:rFonts w:cs="Optima" w:ascii="Optima" w:hAnsi="Optima"/>
          <w:b/>
          <w:color w:val="00000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I want to try either a greater range of velocities, or some res'ns or both.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Increased time before to be btwn [1-3sec]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Added in both endpoint manipulation (flawed though it seems)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frates:</w:t>
        <w:tab/>
        <w:tab/>
        <w:t>36 12 7.2 5.1 3.6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 xml:space="preserve">resn:   </w:t>
        <w:tab/>
        <w:t xml:space="preserve">1 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 xml:space="preserve">endpt manip: </w:t>
        <w:tab/>
        <w:t>none, one, both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dep ranges:</w:t>
        <w:tab/>
        <w:t>before, over, behind Vex point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velocities:</w:t>
        <w:tab/>
        <w:t>- (60 120 240 480 960)  (chosen for bigger range)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Trials = 5 x 1 x 3 x 3 x 5 = 225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time/trial ~4sec ==&gt; 900 sec = 15 min  (took 11 min)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Results: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frate is still significant, but a bit less so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velocity still isn't significant, but is close for not abs(diftime)....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 xml:space="preserve">   (shows skew towards clicking before for slow and after for fast)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I'm confused about the diff in vel as a measure...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ab/>
        <w:t>if I choose a vz, then it picks the distance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ab/>
        <w:t>if the distance is closer, there's more pixel steps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ab/>
        <w:t>I'm trying to get a constant num steps before a ref=resp?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ab/>
        <w:t xml:space="preserve"> </w:t>
        <w:tab/>
        <w:t>no.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ab/>
        <w:t>why the hell did I do it this way in the first place?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ab/>
        <w:t xml:space="preserve">  to get equal no. of v2d at ref...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ab/>
        <w:t xml:space="preserve">  AHA!  that's where it's significant ... nominal var is v2d!!!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Optima" w:hAnsi="Optima" w:cs="Optima"/>
          <w:b/>
          <w:b/>
          <w:color w:val="000000"/>
        </w:rPr>
      </w:pPr>
      <w:r>
        <w:rPr>
          <w:rFonts w:cs="Optima" w:ascii="Optima" w:hAnsi="Optima"/>
          <w:b/>
          <w:color w:val="000000"/>
        </w:rPr>
        <w:t>Pilot testing round 3:</w:t>
      </w:r>
    </w:p>
    <w:p>
      <w:pPr>
        <w:pStyle w:val="Normal"/>
        <w:rPr>
          <w:rFonts w:ascii="Optima" w:hAnsi="Optima" w:cs="Optima"/>
          <w:b/>
          <w:b/>
          <w:color w:val="000000"/>
        </w:rPr>
      </w:pPr>
      <w:r>
        <w:rPr>
          <w:rFonts w:cs="Optima" w:ascii="Optima" w:hAnsi="Optima"/>
          <w:b/>
          <w:color w:val="00000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Figured out insane drange stuff (v2d at ref = exact capabilities of display system!)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Shrinking range of vels a bit to keep on screen.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Noise: Grid doesn't lie underneath all points?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I want to play with the resolution stuff a bit as well.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eastAsia="Optima" w:cs="Optima" w:ascii="Optima" w:hAnsi="Optima"/>
          <w:color w:val="000000"/>
          <w:sz w:val="20"/>
        </w:rPr>
        <w:t xml:space="preserve">   </w:t>
      </w:r>
      <w:r>
        <w:rPr>
          <w:rFonts w:cs="Optima" w:ascii="Optima" w:hAnsi="Optima"/>
          <w:color w:val="000000"/>
          <w:sz w:val="20"/>
        </w:rPr>
        <w:t>res'n will change v2d at ref... 18 &amp; 2 =&gt; 36 = Vex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eastAsia="Optima" w:cs="Optima" w:ascii="Optima" w:hAnsi="Optima"/>
          <w:color w:val="000000"/>
          <w:sz w:val="20"/>
        </w:rPr>
        <w:t xml:space="preserve">   </w:t>
      </w:r>
      <w:r>
        <w:rPr>
          <w:rFonts w:cs="Optima" w:ascii="Optima" w:hAnsi="Optima"/>
          <w:color w:val="000000"/>
          <w:sz w:val="20"/>
        </w:rPr>
        <w:t>I should be able to whip something up that shows this...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Do I want to try and get the data out for whether they matched the sampled location? yes.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round(ref2dx) - round(resp2dx)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how do I encapsulate that there's different ways of getting the same Vex?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v2ex=</w:t>
        <w:tab/>
        <w:t xml:space="preserve">36.0 18.0 12.0 9.0 7.2 6.0 5.1 4.5 4.0  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resn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1</w:t>
        <w:tab/>
        <w:t>36.0 18.0 12.0 9.0 7.2 6.0 5.1 4.5 4.0   &lt;--- frates</w:t>
        <w:tab/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2</w:t>
        <w:tab/>
        <w:t>18.0  9.0  6.0 4.5 3.6 3.0 2.6 2.3 2.0   ignore fact some aren't mult of 1/72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 xml:space="preserve">3       12.0  6.0  4.0 3.0 1.8 2.0 1.7 1.5 1.3 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/** 4</w:t>
        <w:tab/>
        <w:t>12.0  4.5  3.0 2.3 1.2 1.5 1.3 1.1 1.0  **/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Fixed grid after a lot of work.  Gross.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Checked to make sure most vel's are onscreen and inside grid.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 xml:space="preserve">V2exs:    </w:t>
        <w:tab/>
        <w:tab/>
        <w:t>36 18 12 9 7.2 6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frates:</w:t>
        <w:tab/>
        <w:tab/>
        <w:tab/>
        <w:t>varies with resn to fit V2ex!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 xml:space="preserve">resn:   </w:t>
        <w:tab/>
        <w:tab/>
        <w:tab/>
        <w:t>1,2,3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 xml:space="preserve">endpt manip: </w:t>
        <w:tab/>
        <w:t>none  ( do it all 3 times? )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dep ranges:</w:t>
        <w:tab/>
        <w:tab/>
        <w:t>before, over, behind Vex point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velocities:</w:t>
        <w:tab/>
        <w:tab/>
        <w:t xml:space="preserve">- (100 200 400 600)  </w:t>
      </w:r>
    </w:p>
    <w:p>
      <w:pPr>
        <w:pStyle w:val="Normal"/>
        <w:ind w:left="1440" w:firstLine="720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(chosen for bigger range, but (maybe) fits on screen)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Trials =  6 x 3 x 1 x 3 x 4 = 216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time/trial ~3sec ==&gt; 648 sec = 10.8 min  (took ?,?,? )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Run 3 times with diff't endpt manip methods... = 35-40 min (took ?)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Results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</w:rPr>
      </w:r>
      <w:r>
        <w:br w:type="page"/>
      </w:r>
    </w:p>
    <w:p>
      <w:pPr>
        <w:pStyle w:val="Normal"/>
        <w:pBdr>
          <w:bottom w:val="double" w:sz="6" w:space="1" w:color="000000"/>
        </w:pBdr>
        <w:rPr>
          <w:rFonts w:ascii="Optima" w:hAnsi="Optima" w:cs="Optima"/>
          <w:b/>
          <w:b/>
          <w:color w:val="000000"/>
          <w:sz w:val="28"/>
        </w:rPr>
      </w:pPr>
      <w:r>
        <w:rPr>
          <w:rFonts w:cs="Optima" w:ascii="Optima" w:hAnsi="Optima"/>
          <w:b/>
          <w:color w:val="000000"/>
          <w:sz w:val="28"/>
        </w:rPr>
        <w:t>Procedure:</w:t>
      </w:r>
    </w:p>
    <w:p>
      <w:pPr>
        <w:pStyle w:val="Normal"/>
        <w:rPr>
          <w:rFonts w:ascii="Optima" w:hAnsi="Optima" w:cs="Optima"/>
          <w:b/>
          <w:b/>
          <w:color w:val="000000"/>
          <w:sz w:val="28"/>
        </w:rPr>
      </w:pPr>
      <w:r>
        <w:rPr>
          <w:rFonts w:cs="Optima" w:ascii="Optima" w:hAnsi="Optima"/>
          <w:b/>
          <w:color w:val="000000"/>
          <w:sz w:val="28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Instructions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Test run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Block 1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Block 2</w:t>
      </w:r>
    </w:p>
    <w:p>
      <w:pPr>
        <w:pStyle w:val="Normal"/>
        <w:pBdr>
          <w:bottom w:val="single" w:sz="6" w:space="1" w:color="000000"/>
        </w:pBdr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Block 3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Latin Square: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 xml:space="preserve">Me:    </w:t>
        <w:tab/>
        <w:t>1 2 3</w:t>
        <w:tab/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 xml:space="preserve">Mark:  </w:t>
        <w:tab/>
        <w:t>2 3 1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 xml:space="preserve">Marco: </w:t>
        <w:tab/>
        <w:t>3 1 2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 xml:space="preserve">Tony:  </w:t>
        <w:tab/>
        <w:t xml:space="preserve">1 3 2 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Calum:</w:t>
        <w:tab/>
        <w:t>2 1 3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 xml:space="preserve">Druti: </w:t>
        <w:tab/>
        <w:t>3 2 1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Notes: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Dominant hand use!! (2 lefties)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5 male/ 1 female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</w:rPr>
      </w:r>
      <w:r>
        <w:br w:type="page"/>
      </w:r>
    </w:p>
    <w:p>
      <w:pPr>
        <w:pStyle w:val="Normal"/>
        <w:pBdr>
          <w:bottom w:val="double" w:sz="6" w:space="1" w:color="000000"/>
        </w:pBdr>
        <w:rPr>
          <w:rFonts w:ascii="Optima" w:hAnsi="Optima" w:cs="Optima"/>
          <w:b/>
          <w:b/>
          <w:color w:val="000000"/>
          <w:sz w:val="28"/>
        </w:rPr>
      </w:pPr>
      <w:r>
        <w:rPr>
          <w:rFonts w:cs="Optima" w:ascii="Optima" w:hAnsi="Optima"/>
          <w:b/>
          <w:color w:val="000000"/>
          <w:sz w:val="28"/>
        </w:rPr>
        <w:t>Analysis:</w:t>
      </w:r>
    </w:p>
    <w:p>
      <w:pPr>
        <w:pStyle w:val="Normal"/>
        <w:rPr>
          <w:rFonts w:ascii="Optima" w:hAnsi="Optima" w:cs="Optima"/>
          <w:b/>
          <w:b/>
          <w:color w:val="000000"/>
          <w:sz w:val="28"/>
        </w:rPr>
      </w:pPr>
      <w:r>
        <w:rPr>
          <w:rFonts w:cs="Optima" w:ascii="Optima" w:hAnsi="Optima"/>
          <w:b/>
          <w:color w:val="000000"/>
          <w:sz w:val="28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2 main themes: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1. characterizing perception of sampled velocity in 3d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res'n/frate/vel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depth ranges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2. determining usefulness of methods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method vs above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A. Means: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mean diftime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mean dif v2,v3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mean dif d2,d3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B. Check on Subject variability: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graph of subject's RTs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means table of RTs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do ANOVA with subject as ind't var (did S interact with any other params?)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look at each S's graphs for ^---anything that interacts or comes close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C. Dep't 1: Absdiftime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ANOVA with resn/v2exact/drange/method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individual interaction line plots for resn/v2exact/drange/method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D. Dep't 2: AbsV2dif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ANOVA with resn/v2exact/drange/method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individual interaction line plots for resn/v2exact/drange/method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Front of / back of judgements?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b/>
          <w:b/>
          <w:color w:val="000000"/>
        </w:rPr>
      </w:pPr>
      <w:r>
        <w:rPr>
          <w:rFonts w:cs="Optima" w:ascii="Optima" w:hAnsi="Optima"/>
          <w:b/>
          <w:color w:val="000000"/>
        </w:rPr>
      </w:r>
      <w:r>
        <w:br w:type="page"/>
      </w:r>
    </w:p>
    <w:p>
      <w:pPr>
        <w:pStyle w:val="Normal"/>
        <w:pBdr>
          <w:bottom w:val="double" w:sz="6" w:space="1" w:color="000000"/>
        </w:pBdr>
        <w:rPr>
          <w:rFonts w:ascii="Optima" w:hAnsi="Optima" w:cs="Optima"/>
          <w:b/>
          <w:b/>
          <w:color w:val="000000"/>
          <w:sz w:val="28"/>
        </w:rPr>
      </w:pPr>
      <w:r>
        <w:rPr>
          <w:rFonts w:cs="Optima" w:ascii="Optima" w:hAnsi="Optima"/>
          <w:b/>
          <w:color w:val="000000"/>
          <w:sz w:val="28"/>
        </w:rPr>
        <w:t>Results/Discussion:</w:t>
      </w:r>
    </w:p>
    <w:p>
      <w:pPr>
        <w:pStyle w:val="Normal"/>
        <w:rPr>
          <w:rFonts w:ascii="Optima" w:hAnsi="Optima" w:cs="Optima"/>
          <w:b/>
          <w:b/>
          <w:color w:val="000000"/>
          <w:sz w:val="28"/>
        </w:rPr>
      </w:pPr>
      <w:r>
        <w:rPr>
          <w:rFonts w:cs="Optima" w:ascii="Optima" w:hAnsi="Optima"/>
          <w:b/>
          <w:color w:val="000000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</w:rPr>
        <w:t>Means:</w:t>
      </w:r>
    </w:p>
    <w:p>
      <w:pPr>
        <w:pStyle w:val="Normal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 xml:space="preserve">mean time      </w:t>
        <w:tab/>
        <w:t>=  10 msec</w:t>
        <w:tab/>
        <w:t xml:space="preserve">std. dev time </w:t>
        <w:tab/>
        <w:t>= 279 msec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mean time error</w:t>
        <w:tab/>
        <w:t>= 204 msec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People generally erred a little on the positive side (reacted late)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Most responses were within -75 and 483 msec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-------------------------------------------------------------------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 xml:space="preserve">mean 2d dist dif </w:t>
        <w:tab/>
        <w:t>= -.33 pix</w:t>
        <w:tab/>
        <w:t>std.dev = 1.416 pix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mean 2d dist error</w:t>
        <w:tab/>
        <w:t>= 1.04 pix</w:t>
        <w:tab/>
        <w:t>std.dev = 1.014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 xml:space="preserve">mean rounded 2d dist dif= -.35 pix </w:t>
        <w:tab/>
        <w:t>std.dev = 1.418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mean rounded 2d dist err= .991 pix</w:t>
        <w:tab/>
        <w:t>std.dev = 1.073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Most judgements were within 1 or 2 pixels of matching the 2d ref location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-------------------------------------------------------------------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mean 3d dist dif</w:t>
        <w:tab/>
        <w:t>= -7.9 units</w:t>
        <w:tab/>
        <w:t>std.dev = 89.9</w:t>
        <w:tab/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mean 3d dist error</w:t>
        <w:tab/>
        <w:t xml:space="preserve">= 59.1 </w:t>
        <w:tab/>
        <w:tab/>
        <w:t>std.dev = 68.3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The 2d error translated into 3d error of ~ -80 to +90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-------------------------------------------------------------------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- Expect late reactions in general... human RT is ~250 ms anyway (i think)</w:t>
      </w:r>
    </w:p>
    <w:p>
      <w:pPr>
        <w:pStyle w:val="Normal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  <w:sz w:val="20"/>
        </w:rPr>
        <w:tab/>
      </w:r>
    </w:p>
    <w:p>
      <w:pPr>
        <w:pStyle w:val="Normal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</w:rPr>
        <w:t xml:space="preserve">Subjects:  </w:t>
      </w:r>
    </w:p>
    <w:p>
      <w:pPr>
        <w:pStyle w:val="Normal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</w:rPr>
      </w:r>
    </w:p>
    <w:p>
      <w:pPr>
        <w:pStyle w:val="Normal"/>
        <w:rPr/>
      </w:pPr>
      <w:r>
        <w:rPr>
          <w:rFonts w:cs="Optima" w:ascii="Optima" w:hAnsi="Optima"/>
          <w:color w:val="000000"/>
        </w:rPr>
        <w:tab/>
      </w:r>
      <w:r>
        <w:rPr>
          <w:rFonts w:cs="Optima" w:ascii="Optima" w:hAnsi="Optima"/>
          <w:color w:val="000000"/>
          <w:sz w:val="20"/>
        </w:rPr>
        <w:t>ANOVA err in time: Subject  F(3845,5) = 25.588, p &lt; .0001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 xml:space="preserve">ANOVA err in time, interactions with: 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ab/>
        <w:t>method</w:t>
        <w:tab/>
        <w:tab/>
        <w:t>none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ab/>
        <w:t>depth range</w:t>
        <w:tab/>
        <w:t>none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ab/>
        <w:t>resolution</w:t>
        <w:tab/>
        <w:t>none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ab/>
        <w:t>2d velocity</w:t>
        <w:tab/>
        <w:t>none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ab/>
        <w:t>3d velocity</w:t>
        <w:tab/>
        <w:t xml:space="preserve">close 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ab/>
        <w:t>frame rate</w:t>
        <w:tab/>
        <w:t>close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**</w:t>
        <w:tab/>
        <w:t>There were significant differences between S's reaction times.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>**</w:t>
        <w:tab/>
        <w:t>These differences did not interact with any independent variables: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 xml:space="preserve">   Ss performed consistently well or poorly across the ind't variables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Have to use error in time, not diff, otherwise means get screwed up ...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</w:rPr>
        <w:t>Characterizing 3D perspective motion/sampling:</w:t>
      </w:r>
    </w:p>
    <w:p>
      <w:pPr>
        <w:pStyle w:val="Normal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eastAsia="Optima" w:cs="Optima" w:ascii="Optima" w:hAnsi="Optima"/>
          <w:color w:val="000000"/>
          <w:sz w:val="20"/>
        </w:rPr>
        <w:t xml:space="preserve">     </w:t>
      </w:r>
      <w:r>
        <w:rPr>
          <w:rFonts w:cs="Optima" w:ascii="Optima" w:hAnsi="Optima"/>
          <w:color w:val="000000"/>
          <w:sz w:val="20"/>
        </w:rPr>
        <w:t>All cases: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ANOVA on err in time: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ab/>
        <w:t>depth range</w:t>
        <w:tab/>
        <w:t>F(3701, 2) = 10.059, p &lt; .0001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ab/>
        <w:t>resolution</w:t>
        <w:tab/>
        <w:t>F(3701, 2) = 207.32, p &lt; .0001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ab/>
        <w:t>2d velocity</w:t>
        <w:tab/>
        <w:t>F(3701, 5) = 87.772, p &lt; .0001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Interactions: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ab/>
        <w:t>resn x vexact</w:t>
        <w:tab/>
        <w:t>F(3701,10) = 11.135, p &lt; .0001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eastAsia="Optima" w:cs="Optima" w:ascii="Optima" w:hAnsi="Optima"/>
          <w:color w:val="000000"/>
          <w:sz w:val="20"/>
        </w:rPr>
        <w:t xml:space="preserve">     </w:t>
      </w:r>
      <w:r>
        <w:rPr>
          <w:rFonts w:cs="Optima" w:ascii="Optima" w:hAnsi="Optima"/>
          <w:color w:val="000000"/>
          <w:sz w:val="20"/>
        </w:rPr>
        <w:t>No endpt manip cases: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ANOVA on err in time: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ab/>
        <w:t>depth range</w:t>
        <w:tab/>
        <w:t>F(1055, 2) =  3.994, p &lt; .02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ab/>
        <w:t>resolution</w:t>
        <w:tab/>
        <w:t>F(1055, 2) = 101.27, p &lt; .0001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ab/>
        <w:t>2d velocity</w:t>
        <w:tab/>
        <w:t>F(1055, 5) = 37.812, p &lt; .0001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ab/>
        <w:t>3d velocity</w:t>
        <w:tab/>
        <w:t>F(1055, 3) =  2.674, p &lt; .05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Interactions: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ab/>
        <w:t>resn x vexact</w:t>
        <w:tab/>
        <w:t xml:space="preserve">         F(1055,10) = 6.383, p &lt; .0001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ab/>
        <w:t>depth x 2d vel x 3d vel  F(1055,30) = 1.731, p &lt; .009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Increasing resolution increased RT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Increasing frame rate decreased RT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Increasing the 3d dist increased RT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Increasing the exact 2d velocity decreased RT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Decreasing 3d velocity increased RT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Essentially, increasing the sampling rate of velocity increased RT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eastAsia="Optima" w:cs="Optima" w:ascii="Optima" w:hAnsi="Optima"/>
          <w:color w:val="000000"/>
          <w:sz w:val="20"/>
        </w:rPr>
        <w:t xml:space="preserve">        </w:t>
      </w:r>
      <w:r>
        <w:rPr>
          <w:rFonts w:cs="Optima" w:ascii="Optima" w:hAnsi="Optima"/>
          <w:color w:val="000000"/>
          <w:sz w:val="20"/>
        </w:rPr>
        <w:t>Removing the endpt methods didn't really change the characterization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main sub issues: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ab/>
        <w:t>1. depth range ==&gt; type of limit (spat/temp/both)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ab/>
        <w:t>2. effect of sample rate ==&gt; resn * frate = v2exact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ab/>
        <w:t>3. effect of accel ==&gt; 3d velocity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1. Spatially-limited motion had the worst effect on performance.  This would imply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 xml:space="preserve">   that the resns used were further from the JND than the frates used.  We are better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 xml:space="preserve">   at dealing with skipped pixels than with slowly stepping pixels.  Generally,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 xml:space="preserve">   frates are good enough and spatial resolutions aren't.  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2.a. Res'n measure actually is res'n &amp; frate.  Res'n and frate give spatio-temporal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 xml:space="preserve">     sampling rate of 2d vel.  And decreasing the sampling rate decreases performance.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ab/>
        <w:t>by factor of ~ ??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 xml:space="preserve">  b. Generally, decreasing frate and res'n (slower v2exact) is bad.  Duh.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 xml:space="preserve">  c. The decr in performance with slower v2exact means things moving slower in 2d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 xml:space="preserve">     are seen less accurately.  This translates to things in 3D that are far away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 xml:space="preserve">     being seen less accurately.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eastAsia="Optima" w:cs="Optima" w:ascii="Optima" w:hAnsi="Optima"/>
          <w:color w:val="000000"/>
          <w:sz w:val="20"/>
        </w:rPr>
        <w:t xml:space="preserve"> </w:t>
      </w:r>
      <w:r>
        <w:rPr>
          <w:rFonts w:cs="Optima" w:ascii="Optima" w:hAnsi="Optima"/>
          <w:color w:val="000000"/>
          <w:sz w:val="20"/>
        </w:rPr>
        <w:tab/>
        <w:t>3. Increasing 3d vel means, since there's a constant time before ref pt, that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 xml:space="preserve">   more 2d distance is covered.  So, really, incr 3dvel means incr spatial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 xml:space="preserve">   info given to viewer before ref pt.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</w:rPr>
        <w:t>Evaluating usefulness of endpt manip methods:</w:t>
      </w:r>
    </w:p>
    <w:p>
      <w:pPr>
        <w:pStyle w:val="Normal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ANOVA on err in time: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ab/>
        <w:t>method</w:t>
        <w:tab/>
        <w:tab/>
        <w:t>F(3701, 2) =  6.262, p &lt; .002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Interactions: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ab/>
        <w:t>resn x method</w:t>
        <w:tab/>
        <w:t>F(3701, 4) =  3.186, p &lt; .013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ab/>
        <w:t>resn x method x vexact  F(3701,20) = 2.098, p &lt; .0029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Mean RT err of methods: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ab/>
        <w:t>No manipulation</w:t>
        <w:tab/>
        <w:tab/>
        <w:t>215 msec</w:t>
        <w:tab/>
        <w:t>sd = .201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ab/>
        <w:t>One endpt method</w:t>
        <w:tab/>
        <w:t>192 msec</w:t>
        <w:tab/>
        <w:t>sd = .183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ab/>
        <w:t>Both endpt method</w:t>
        <w:tab/>
        <w:t>205 msec</w:t>
        <w:tab/>
        <w:t>sd = .187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One endpt method was the best, both endpt method 2nd, no manip worse.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Doing some manipulation improved performance over nothing.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Size consistency would thus seem to be important in judging velocity.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Interaction btwn method and resn means that the worse the sampling of vel, the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more the manip improves performance.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No interaction btwn method and resn suggests that the methods work equally well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across all depth ranges (no evidence of interfering with vel percept at non-spatially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limited depth ranges)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No evidence that amount of distance covered (3d vel) helps/hinders methods...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Although there's almost a suggestion that the more dist covered, the better the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ab/>
        <w:t>method does... which would make sense</w:t>
      </w:r>
    </w:p>
    <w:p>
      <w:pPr>
        <w:pStyle w:val="Normal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Opt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outlineLvl w:val="0"/>
    </w:pPr>
    <w:rPr>
      <w:rFonts w:ascii="Optima" w:hAnsi="Optima" w:cs="Optima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3:15:00Z</dcterms:created>
  <dc:creator>Mac</dc:creator>
  <dc:description/>
  <dc:language>en-US</dc:language>
  <cp:lastModifiedBy>Mac</cp:lastModifiedBy>
  <dcterms:modified xsi:type="dcterms:W3CDTF">2000-10-02T13:27:00Z</dcterms:modified>
  <cp:revision>1</cp:revision>
  <dc:subject/>
  <dc:title>Spatio-temporal experiment: Time to alignment</dc:title>
</cp:coreProperties>
</file>