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20574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225pt;width:16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9955</wp:posOffset>
                </wp:positionH>
                <wp:positionV relativeFrom="paragraph">
                  <wp:posOffset>1697355</wp:posOffset>
                </wp:positionV>
                <wp:extent cx="302260" cy="8032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80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.65pt;margin-top:133.65pt;width:23.75pt;height:6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571680" cy="227880"/>
                          </a:xfrm>
                          <a:prstGeom prst="wedgeRoundRectCallout">
                            <a:avLst>
                              <a:gd name="adj1" fmla="val 48777"/>
                              <a:gd name="adj2" fmla="val 1566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HERE!!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079;top:179;width:899;height:3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HERE!!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220</wp:posOffset>
                </wp:positionV>
                <wp:extent cx="5038090" cy="3209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4542155" cy="3132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2155" cy="313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52.7pt;mso-wrap-distance-left:9.05pt;mso-wrap-distance-right:9.05pt;mso-wrap-distance-top:0pt;mso-wrap-distance-bottom:0pt;margin-top:8.6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4542155" cy="31324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2155" cy="313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538220</wp:posOffset>
                </wp:positionV>
                <wp:extent cx="1951990" cy="2294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14500" cy="21418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0.7pt;mso-wrap-distance-left:9.05pt;mso-wrap-distance-right:9.05pt;mso-wrap-distance-top:0pt;mso-wrap-distance-bottom:0pt;margin-top:278.6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14500" cy="21418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2:06:00Z</dcterms:created>
  <dc:creator> </dc:creator>
  <dc:description/>
  <dc:language>en-US</dc:language>
  <cp:lastModifiedBy> </cp:lastModifiedBy>
  <dcterms:modified xsi:type="dcterms:W3CDTF">2005-07-01T22:50:00Z</dcterms:modified>
  <cp:revision>2</cp:revision>
  <dc:subject/>
  <dc:title> </dc:title>
</cp:coreProperties>
</file>