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Taiwan Schedule</w:t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ues (10/9):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Leave Boston at 8:35 am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ed (10/10):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rrive in Taipei at 8:45 p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Go to Baguio Hotel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alk around/eat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hurs (10/11):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Fly to Kinment at 7:15 am – arrive at 8:10 a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Go to Six Brothers Hotel and eat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BmoCA – buses go from 9 am – 5 p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saishan (hollowed-out mnt) – open??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Kinmen Folk Cultural Village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ashan Observatory – during daylight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Chingtien Auditorium – ask what event 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at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Buy sweets and Kaoliang in Kincheng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Fri (10/12): HOLIDAY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ee anything left of BmoCA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emining – Zoz look into that</w:t>
      </w:r>
    </w:p>
    <w:p>
      <w:pPr>
        <w:pStyle w:val="Normal"/>
        <w:numPr>
          <w:ilvl w:val="1"/>
          <w:numId w:val="1"/>
        </w:numPr>
        <w:rPr/>
      </w:pPr>
      <w:r>
        <w:rPr>
          <w:rFonts w:cs="Geneva" w:ascii="Geneva" w:hAnsi="Geneva"/>
          <w:sz w:val="20"/>
        </w:rPr>
        <w:t>Aug. 23</w:t>
      </w:r>
      <w:r>
        <w:rPr>
          <w:rFonts w:cs="Geneva" w:ascii="Geneva" w:hAnsi="Geneva"/>
          <w:sz w:val="20"/>
          <w:vertAlign w:val="superscript"/>
        </w:rPr>
        <w:t>rd</w:t>
      </w:r>
      <w:r>
        <w:rPr>
          <w:rFonts w:cs="Geneva" w:ascii="Geneva" w:hAnsi="Geneva"/>
          <w:sz w:val="20"/>
        </w:rPr>
        <w:t xml:space="preserve"> Artillery War Museu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saishan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Kinmen Folk Cultural Village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Fly to Taipei </w:t>
      </w:r>
    </w:p>
    <w:p>
      <w:pPr>
        <w:pStyle w:val="Normal"/>
        <w:numPr>
          <w:ilvl w:val="2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t 3:30 pm – arrive at 4:25 pm</w:t>
      </w:r>
    </w:p>
    <w:p>
      <w:pPr>
        <w:pStyle w:val="Normal"/>
        <w:numPr>
          <w:ilvl w:val="2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until 6:45 pm – arrive at 7:45 p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Lungshan Temple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nake Alley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hihlin Night Market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at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oncert/Clubs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at (10/13):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aipei MoCA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Chiang Kai-Shek Memorial 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ational Concert Hall and Theater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aipei Artists Village</w:t>
      </w:r>
    </w:p>
    <w:p>
      <w:pPr>
        <w:pStyle w:val="Normal"/>
        <w:numPr>
          <w:ilvl w:val="2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r. Sun Yat Sen Memorial</w:t>
      </w:r>
    </w:p>
    <w:p>
      <w:pPr>
        <w:pStyle w:val="Normal"/>
        <w:numPr>
          <w:ilvl w:val="2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TC</w:t>
      </w:r>
    </w:p>
    <w:p>
      <w:pPr>
        <w:pStyle w:val="Normal"/>
        <w:numPr>
          <w:ilvl w:val="2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Financial Center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Flower Market/Jade Market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at at Din Tai Fung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alk/shop/concert/theater/clubs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un (10/14);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ational Palace Museu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Grand Hotel – dim sum with Kathy’s grandparents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artyr’s Shrine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onfucius Temple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Po-an Temple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aipei Fine Arts Museu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at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alk/shop/concert/theater/clubs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on (10/15):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Leave at 8:45 am</w:t>
      </w:r>
    </w:p>
    <w:p>
      <w:pPr>
        <w:pStyle w:val="Normal"/>
        <w:numPr>
          <w:ilvl w:val="1"/>
          <w:numId w:val="1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rrive at 3:25 pm in Bo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44:00Z</dcterms:created>
  <dc:creator>Dora Kelle</dc:creator>
  <dc:description/>
  <dc:language>en-US</dc:language>
  <cp:lastModifiedBy>Dora Kelle</cp:lastModifiedBy>
  <cp:lastPrinted>2004-10-20T12:02:00Z</cp:lastPrinted>
  <dcterms:modified xsi:type="dcterms:W3CDTF">2004-10-20T23:48:00Z</dcterms:modified>
  <cp:revision>8</cp:revision>
  <dc:subject/>
  <dc:title>Taiwan Schedule:</dc:title>
</cp:coreProperties>
</file>