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rPr>
      </w:pPr>
      <w:r>
        <w:rPr>
          <w:rFonts w:cs="Arial" w:ascii="Arial" w:hAnsi="Arial"/>
        </w:rPr>
      </w:r>
    </w:p>
    <w:p>
      <w:pPr>
        <w:pStyle w:val="Heading3"/>
        <w:jc w:val="center"/>
        <w:rPr>
          <w:rFonts w:ascii="Arial" w:hAnsi="Arial" w:cs="Arial"/>
        </w:rPr>
      </w:pPr>
      <w:r>
        <w:rPr>
          <w:rFonts w:cs="Arial" w:ascii="Arial" w:hAnsi="Arial"/>
        </w:rPr>
        <w:t>3,4-Methylenedioxymethamphetamine</w:t>
        <w:br/>
        <w:t>(MDMA, XTC, X, Ecstasy)</w:t>
      </w:r>
    </w:p>
    <w:p>
      <w:pPr>
        <w:pStyle w:val="NormalWeb"/>
        <w:spacing w:before="0" w:after="0"/>
        <w:rPr>
          <w:rFonts w:ascii="Arial" w:hAnsi="Arial" w:cs="Arial"/>
          <w:b/>
          <w:b/>
          <w:bCs/>
        </w:rPr>
      </w:pPr>
      <w:r>
        <w:rPr>
          <w:rFonts w:cs="Arial" w:ascii="Arial" w:hAnsi="Arial"/>
          <w:b/>
          <w:bCs/>
        </w:rPr>
        <w:t>Introduction</w:t>
      </w:r>
    </w:p>
    <w:p>
      <w:pPr>
        <w:pStyle w:val="NormalWeb"/>
        <w:spacing w:before="0" w:after="0"/>
        <w:rPr>
          <w:rFonts w:ascii="Arial" w:hAnsi="Arial" w:cs="Arial"/>
        </w:rPr>
      </w:pPr>
      <w:r>
        <w:rPr>
          <w:rFonts w:cs="Arial" w:ascii="Arial" w:hAnsi="Arial"/>
        </w:rPr>
        <w:t>Ecstasy use among young adults and adolescents has increased substantially. Its subjective effects have contributed to its popularity as a "party drug" among adolescents and young adults who frequent rave or techno parties. There is no accepted medical use for MDMA in the U.S. The majority of the drug is being smuggled into the U.S. but it has been produced in illicit laboratories domestically. MDMA produces significant long-term neurochemical changes after a single administration and selective and permanent brain damage during repetitive use. Recent reports estimate that over 2 million tablets are smuggled into the U.S. each week. In 1999 alone it is estimated that over 12 million tablets were seized in the U.S.  DAWN Emergency Room mentions increased 58%, from 2,850 to 4,511 between 1999 and 2000.</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Licit Uses</w:t>
      </w:r>
    </w:p>
    <w:p>
      <w:pPr>
        <w:pStyle w:val="NormalWeb"/>
        <w:spacing w:before="0" w:after="0"/>
        <w:rPr>
          <w:rFonts w:ascii="Arial" w:hAnsi="Arial" w:cs="Arial"/>
        </w:rPr>
      </w:pPr>
      <w:r>
        <w:rPr>
          <w:rFonts w:cs="Arial" w:ascii="Arial" w:hAnsi="Arial"/>
        </w:rPr>
        <w:t>MDMA has no approved medical use in the U.S. MDMA was discovered in Germany in 1912 and patented by a pharmaceutical company in 1914; it was never marketed. During the 1970s there was an interest by some psychiatrists in using MDMA outside of FDA-approved studies using home-made drug because MDMA was reported to reduce the inhibition of their patients to speak openly during therapy sessions. The subjective effects of MDMA in humans include a heightened sense of awareness as well as a feeling of increased empathy or emotional closeness to other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Chemistry/Pharmacology</w:t>
      </w:r>
    </w:p>
    <w:p>
      <w:pPr>
        <w:pStyle w:val="NormalWeb"/>
        <w:spacing w:before="0" w:after="0"/>
        <w:rPr>
          <w:rFonts w:ascii="Arial" w:hAnsi="Arial" w:cs="Arial"/>
        </w:rPr>
      </w:pPr>
      <w:r>
        <w:rPr>
          <w:rFonts w:cs="Arial" w:ascii="Arial" w:hAnsi="Arial"/>
        </w:rPr>
        <w:t>MDMA is 3,4 methylenedioxymethamphetamine, a ring substituted derivative of phenethylamine, which is a close structural analog of amphetamine, methamphetamine and 3,4 methylenedioxyamphetamine (Adam). MDMA has both stimulant and hallucinogenic effects in humans. MDMA produces hyperthermia, memory loss, cognitive impairment, and long-term neurochemical and brain cell damage. In the 1980s, MDMA was documented to produce permanent damage to serotonin pathways in the brains of rats and monkeys. Short-term high dose use of MDMA has produced incidences of an amphetamine-like psychosis and, in some cases, severe hyperthermia which is unresponsive to medical intervention leading to death. In the mid 1990s it was clearly demonstrated that similar neurotoxicity was produced in</w:t>
      </w:r>
    </w:p>
    <w:p>
      <w:pPr>
        <w:pStyle w:val="NormalWeb"/>
        <w:spacing w:before="0" w:after="0"/>
        <w:rPr>
          <w:rFonts w:ascii="Arial" w:hAnsi="Arial" w:cs="Arial"/>
        </w:rPr>
      </w:pPr>
      <w:r>
        <w:rPr>
          <w:rFonts w:cs="Arial" w:ascii="Arial" w:hAnsi="Arial"/>
        </w:rPr>
        <w:t>humans self-ingesting MDMA as a recreational drug. The results of extensive laboratory testing of humans with a history of MDMA use has shown cognitive and memory loss. The toxicity of MDMA to brain tissue has been attributed to a unique interaction between serotonin and midbrain dopamine systems and the initiation of a cascade of oxidative stress mechanisms leading to the progressive degeneration of nerve terminals. There is no window of safety between the recreational and neurotoxic doses of MDMA.</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rPr>
        <w:t>Illicit Uses</w:t>
      </w:r>
    </w:p>
    <w:p>
      <w:pPr>
        <w:pStyle w:val="NormalWeb"/>
        <w:spacing w:before="0" w:after="0"/>
        <w:rPr>
          <w:rFonts w:ascii="Arial" w:hAnsi="Arial" w:cs="Arial"/>
        </w:rPr>
      </w:pPr>
      <w:r>
        <w:rPr>
          <w:rFonts w:cs="Arial" w:ascii="Arial" w:hAnsi="Arial"/>
        </w:rPr>
        <w:t>MDMA is used as a drug of abuse for its combination of stimulant and hallucinogenic effects. Typical paraphernalia associated with MDMA use are infant pacifiers and suckers to reduce teeth grinding; dust or surgical masks smeared with Vicks Vapo-Rub - the cool menthol intake heightens the experience; and chemical luminescent A glow sticks used for visual stimulation. Ecstasy is typically mixed or stored with a variety of candy or OTC medications to camouflage the tablets from detectio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User Population</w:t>
      </w:r>
    </w:p>
    <w:p>
      <w:pPr>
        <w:pStyle w:val="NormalWeb"/>
        <w:spacing w:before="0" w:after="0"/>
        <w:rPr>
          <w:rFonts w:ascii="Arial" w:hAnsi="Arial" w:cs="Arial"/>
        </w:rPr>
      </w:pPr>
      <w:r>
        <w:rPr>
          <w:rFonts w:cs="Arial" w:ascii="Arial" w:hAnsi="Arial"/>
        </w:rPr>
        <w:t>Similar to gamma-hydroxybutyrate (GHB), MDMA is abused by young adults who frequent the "rave" or "techno" parties which have become popular in large urban communities. While these urban rave clubs may be the usual venue for the acquisition of MDMA, many suburban communities are experiencing an increased use of MDMA within smaller party environments. It has become increasingly available through high school drug networks through purchases made in rave clubs. MDMA is usually taken orally in doses ranging from 50 to 150 mg. Doses of MDMA are often "piggy-backed" on each other in a series over just a few hours or "stacked" in a single ingestion of a few tablets at one time leading to severe complications. Many users within the raves stand or dance directly in front of the large audio-equipment to experience the air pressure changes occurring as a result of low frequency beating of the music.</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Illicit Distribution</w:t>
      </w:r>
    </w:p>
    <w:p>
      <w:pPr>
        <w:pStyle w:val="NormalWeb"/>
        <w:spacing w:before="0" w:after="0"/>
        <w:rPr>
          <w:rFonts w:ascii="Arial" w:hAnsi="Arial" w:cs="Arial"/>
        </w:rPr>
      </w:pPr>
      <w:r>
        <w:rPr>
          <w:rFonts w:cs="Arial" w:ascii="Arial" w:hAnsi="Arial"/>
        </w:rPr>
        <w:t>All seized MDMA is produced from clandestine or foreign manufacturing facilities. The Netherlands, Luxembourg, and Belgium supply large quantities of the drug. MDMA is smuggled into the U.S. by air, concealed in couriers’ luggage, and by express mail services. The packaging and pill characteristics of MDMA are as varied as the sources of the produc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Control Status</w:t>
      </w:r>
    </w:p>
    <w:p>
      <w:pPr>
        <w:pStyle w:val="NormalWeb"/>
        <w:spacing w:before="0" w:after="0"/>
        <w:rPr/>
      </w:pPr>
      <w:r>
        <w:rPr>
          <w:rFonts w:cs="Arial" w:ascii="Arial" w:hAnsi="Arial"/>
        </w:rPr>
        <w:t>The production of MDMA in clandestine laboratories, its increasing abuse among young people and evidence of adverse health effects, including brain damage, led to the emergency scheduling of MDMA into C</w:t>
      </w:r>
      <w:r>
        <w:rPr>
          <w:rFonts w:cs="Arial" w:ascii="Arial" w:hAnsi="Arial"/>
          <w:b/>
          <w:bCs/>
        </w:rPr>
        <w:t>I</w:t>
      </w:r>
      <w:r>
        <w:rPr>
          <w:rFonts w:cs="Arial" w:ascii="Arial" w:hAnsi="Arial"/>
        </w:rPr>
        <w:t xml:space="preserve"> of the CSA in 1985. Permanent control into C</w:t>
      </w:r>
      <w:r>
        <w:rPr>
          <w:rFonts w:cs="Arial" w:ascii="Arial" w:hAnsi="Arial"/>
          <w:b/>
          <w:bCs/>
        </w:rPr>
        <w:t>I</w:t>
      </w:r>
      <w:r>
        <w:rPr>
          <w:rFonts w:cs="Arial" w:ascii="Arial" w:hAnsi="Arial"/>
        </w:rPr>
        <w:t xml:space="preserve"> of the CSA was completed in 1986. After a protracted appeal process the final permanent control into C</w:t>
      </w:r>
      <w:r>
        <w:rPr>
          <w:rFonts w:cs="Arial" w:ascii="Arial" w:hAnsi="Arial"/>
          <w:b/>
          <w:bCs/>
        </w:rPr>
        <w:t>I</w:t>
      </w:r>
      <w:r>
        <w:rPr>
          <w:rFonts w:cs="Arial" w:ascii="Arial" w:hAnsi="Arial"/>
        </w:rPr>
        <w:t xml:space="preserve"> of the CSA occurred in 1988.</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rPr>
      </w:pPr>
      <w:r>
        <w:rPr>
          <w:rFonts w:cs="Arial" w:ascii="Arial" w:hAnsi="Arial"/>
        </w:rPr>
        <w:t>Source: U.S. Department of Justice, Drug Enforcement Administration</w:t>
      </w:r>
    </w:p>
    <w:p>
      <w:pPr>
        <w:pStyle w:val="NormalWeb"/>
        <w:spacing w:before="0" w:after="0"/>
        <w:ind w:left="720" w:firstLine="720"/>
        <w:rPr>
          <w:rFonts w:ascii="Arial" w:hAnsi="Arial" w:cs="Arial"/>
        </w:rPr>
      </w:pPr>
      <w:r>
        <w:rPr>
          <w:rFonts w:cs="Arial" w:ascii="Arial" w:hAnsi="Arial"/>
        </w:rPr>
        <w:t>August, 2001</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9:49:00Z</dcterms:created>
  <dc:creator>dannyt</dc:creator>
  <dc:description/>
  <dc:language>en-US</dc:language>
  <cp:lastModifiedBy>dannyt</cp:lastModifiedBy>
  <dcterms:modified xsi:type="dcterms:W3CDTF">2003-10-27T19:49:00Z</dcterms:modified>
  <cp:revision>2</cp:revision>
  <dc:subject/>
  <dc:title>3,4-Methylenedioxymethamphetamine</dc:title>
</cp:coreProperties>
</file>