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trad Dissection Sh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iploid Genotype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trads dissected onto YPD 11/5/00.  Scored 11/8/0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19"/>
        <w:gridCol w:w="1034"/>
        <w:gridCol w:w="1081"/>
        <w:gridCol w:w="1423"/>
        <w:gridCol w:w="1252"/>
        <w:gridCol w:w="1244"/>
      </w:tblGrid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pore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bc1: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S3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bc2: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RA3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bc3: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P1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bc4: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U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A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B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B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B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B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B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B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19"/>
        <w:gridCol w:w="1034"/>
        <w:gridCol w:w="1081"/>
        <w:gridCol w:w="1423"/>
        <w:gridCol w:w="1252"/>
        <w:gridCol w:w="1244"/>
      </w:tblGrid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pore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bc1: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S3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bc2: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RA3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bc3: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P1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bc4: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U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A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B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B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B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B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B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B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B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B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3:32:00Z</dcterms:created>
  <dc:creator>Matt Kaeberlein</dc:creator>
  <dc:description/>
  <dc:language>en-US</dc:language>
  <cp:lastModifiedBy>Matt Kaeberlein</cp:lastModifiedBy>
  <dcterms:modified xsi:type="dcterms:W3CDTF">2001-03-26T13:33:00Z</dcterms:modified>
  <cp:revision>1</cp:revision>
  <dc:subject/>
  <dc:title>Tetrad Dissection Sheet</dc:title>
</cp:coreProperties>
</file>